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owiada o pracach domowych wykonywanych przez członków rodziny, opisuje posiłk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pracach domowych wykonywanych przez członków rodziny, opisuje posiłk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dotyczące wykonywania obowiązków domowych; opisuje posiłki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;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shd w:fill="C1E4F5" w:val="clear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shd w:fill="C1E4F5" w:val="clear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shd w:fill="C1E4F5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shd w:fill="C1E4F5" w:val="clear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Wymagania opracowane przez wydawnictwo Macmillan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Malgorzata.Mostek</dc:creator>
  <dc:description/>
  <cp:keywords/>
  <dc:language>en-US</dc:language>
  <cp:lastModifiedBy>Justyna Pustelnik</cp:lastModifiedBy>
  <cp:lastPrinted>2014-05-16T10:49:00Z</cp:lastPrinted>
  <dcterms:modified xsi:type="dcterms:W3CDTF">2024-09-16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