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IA EDUKACYJNE NA POSZCZEGÓLNE OCE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Język polski klasa V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magania podstawowe: </w:t>
      </w:r>
      <w:r>
        <w:rPr>
          <w:rFonts w:cs="Times New Roman" w:ascii="Times New Roman" w:hAnsi="Times New Roman"/>
          <w:bCs/>
          <w:i/>
          <w:sz w:val="24"/>
          <w:szCs w:val="24"/>
        </w:rPr>
        <w:t>oceny dopuszczająca i dostatecz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magania ponadpodstawowe: </w:t>
      </w:r>
      <w:r>
        <w:rPr>
          <w:rFonts w:cs="Times New Roman" w:ascii="Times New Roman" w:hAnsi="Times New Roman"/>
          <w:bCs/>
          <w:i/>
          <w:sz w:val="24"/>
          <w:szCs w:val="24"/>
        </w:rPr>
        <w:t>oceny dobra, bardzo dobra, celują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waga dotycząca oceniania na każdym poziomie wymaga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by uzyskać kolejną, wyższą ocenę, uczeń musi opanować zasób wiedzy i umiejętności z poprzedniego poziomu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cenę niedostateczną otrzymuje uczeń, który nie spełnia wymagań kryterialnych na ocenę dopuszczając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61"/>
        <w:gridCol w:w="2916"/>
        <w:gridCol w:w="2885"/>
        <w:gridCol w:w="6"/>
        <w:gridCol w:w="2562"/>
        <w:gridCol w:w="2456"/>
        <w:gridCol w:w="19"/>
        <w:gridCol w:w="2808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agania edukacyjne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agania podstawowe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agania ponadpodstawowe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cena dopuszczająca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cena dostatecz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cena dobr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cena bardzo dobra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cena celująca</w:t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ział: I. </w:t>
            </w:r>
            <w:r>
              <w:rPr>
                <w:rFonts w:cs="Times New Roman" w:ascii="Times New Roman" w:hAnsi="Times New Roman"/>
                <w:bCs/>
                <w:spacing w:val="-1"/>
                <w:w w:val="121"/>
                <w:sz w:val="24"/>
                <w:szCs w:val="24"/>
              </w:rPr>
              <w:t>Kształcenie literackie i kulturowe</w:t>
            </w:r>
          </w:p>
        </w:tc>
      </w:tr>
      <w:tr>
        <w:trPr>
          <w:trHeight w:val="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czeń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ażnie słucha wypowiedzi kolegów i nauczyciel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raża prośbę o powtórzenie wypowiedz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łucha nagrania wzorcowej recytacj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ówi na temat najważniejszych treści wysłuchanego utwor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umie poleceni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 fragmenty informacyjne i perswazyjne w wysłuchanym tekści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emocje towarzyszące osobie wypowiadającej si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świadomie uczestniczy w sytuacji komunikacyjnej przez uważne słuchanie wypowiedzi innych jej uczestni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żywo reaguje na wypowiedzi kolegów i nauczyciela, m.in. prosi o jej powtórzenie, uzupełnienie, wyjaśn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ykę wysłuchanego utworu; ocenia wartość wysłuchanego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różnia teksty o charakterze informacyjnym i perswazyj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biera potrzebne informacje z wysłuchanego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komizm, kpinę i ironię jako wyraz intencji wypowiedz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łucha nagrań recytacji utworów poetyckich i prozatorskich oraz dostrzega środki wyrazu artystycznego tekst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i rozpoznaje intencję nadawcy wysłuchanego utworu, w tym aluzję, sugestię, manipul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łucha nagrań recytacji utworów poetyckich i prozatorskich oraz dostrzega i ocenia zabiegi związane z prezentacją walorów artystycznych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pretuje wysłuchany tekst, uwzględniając intencję jego na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łucha i rozumie wypowiedzi kolegów i nauczyciela jako aktywny uczestnik różnych sytuacji mówienia w czasie zajęć lek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i interpretuje zabiegi związane z prezentacją walorów artystycznych nagrania wzorcowej recy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i wykorzystuje w nowych sytuacjach dydaktycznych informacje wybrane z wysłuchanego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YTANIE UTWORÓW LITERA-CKICH  I ODBIÓR TEKSTÓW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czyta teksty współczesne i dawn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odczytuje tekst literacki i inne dzieła sztuki (np. obraz, rzeźba, grafika) na poziomie dosłownym, na poziomie krytycznym z pomocą nauczyciela i rówieśników określa temat utworu i poruszony problem, odnosi się do wybranych kontekstów, np biograficznego, historycznego, kulturowego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rozpoznaje wypowiedź o charakterze emocjonalnym, argumentacyjnym, wskazuje w tekście argumentacyjnym tezę, argument i przykład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rozpoznaje w tekście najważniejsze informacje, opinię i fakty, rozróżnia fikcję i kłamstwo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ie, czym jest perswazja, sugestia, ironia, z pomocą nauczyciela i klasy rozpoznaje aluzję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rozróżnia elementy tragizmu i komizmu w dziele literackim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skazuje nadawcę i adresata wypowiedzi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dostrzega różne motywy postępowania bohaterów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odczytując sens utworu, dostrzega podstawowe wartości, takie jak przyjaźń, wierność, patriotyzm; formułuje wnioski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czyta utwory liryczne i zna cechy liryki jako rodzaju literackiego, zna gatunki należące do liryki: sonet, pieśń, tren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odróżnia osobę mówiącą w wierszu od autora tekstu, bohatera utworu od podmiotu lirycznego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zna podstawowe środki wyrazu artystycznego wypowiedzi, w tym: neologizm, prozaizm, eufemizm, inwokację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rozpoznaje obrazy poetyckie w utworze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czyta utwory epickie i zna cechy epiki jako rodzaju literackiego, zna gatunki należące do epiki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ymienia elementy konstrukcyjne świata przedstawionego w utworze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ie, czym się różni fikcja literacka od rzeczywistości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rozróżnia narrację pierwszo- i trzecioosobową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rozpoznaje w tekście epickim fragmenty opowiadania i opisu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odróżnia dramat od innych rodzajów literackich, wskazuje elementy dramatu: akt, scena, tekst główny, didaskalia, monolog i dialog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rozpoznaje balladę jako gatunek z pogranicza rodzajów literackich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posługuje się spisem treści, cytatem z poszanowaniem praw autorskich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rozpoznaje gatunki dziennikarskie: wywiad, artykuł, felieton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yszukuje informacje w tekście popularnonaukowym, naukowym, publicystyczny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dostrzega symbole i alegorie w tekstach kultury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zna terminy adaptacja filmowa i adaptacja teatralna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ymienia osoby uczestniczące w procesie powstawania przedstawienia teatralnego oraz filmu (reżyser, aktor, scenograf, charakteryzator)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zauważa związki między dziełem literackim a innym tekstem kultury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dokonuje przekładu intersemiotycznego tekstów kultury i interpretacji zjawisk społecznych oraz prezentuje je w ramach różnych projektów grupowych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ejmuje próby samodzielnego odczytania różnych tekstów współczesnych i dawnych na poziomie przenośnym, a w ich odczytaniu odnosi się do różnych kontekstów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zywa różne motywy postępowania bohaterów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problem poruszony w utworze i ustosunkowuje się do ni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yfikuje w tekście poetyckim cechy liryk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arakteryzuje osobę mówiącą w wiersz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stawowe środki wyrazu artystycznego wypowiedzi, w tym: neologizm, prozaizm, eufemizm, inwokacj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odrębnia w tekście obrazy poetycki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różnia takie gatunki poezji, jak pieśń, hym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yfikuje elementy świata przedstawionego w utworz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 fikcję literacką od rzeczywistośc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umie znaczenie terminów realizm i fantasty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 cechy gatunkowe noweli, powieści, opowiadani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je przykłady utworów należących do literatury dydaktycznej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cechy literatury dydaktycznej, wymienia cechy bajki i ballad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 cechy dramatu jako rodzaju literackiego w tekści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 wyszukuje potrzebne informacje w odpowiednich źródłach, sporządza prosty przypi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szukuje informacje w indeksie i przypisac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 językowe i pozajęzykowe środki perswazji, np. w reklamie prasowej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alizuje symbole i alegorie występujące w tekstach kultur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strzega funkcje środków pozajęzykowych w sztuce teatralnej i filmi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w balladzie elementy typowe dla różnych rodzajów literackic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alizuje związki między dziełem literackim a innym tekstem kultur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elementy tragizmu i komizmu w dziele literacki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right="-2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płynnie czyta teksty współczesne i dawne, stosując się do zasad poprawnej interpunkcji, akcentowania i intonacji </w:t>
            </w:r>
          </w:p>
          <w:p>
            <w:pPr>
              <w:pStyle w:val="ListParagraph"/>
              <w:spacing w:lineRule="auto" w:line="240" w:before="0" w:after="0"/>
              <w:ind w:left="54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odczytuje tekst na poziomie przenośnym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określa funkcję przeczytanego tekstu </w:t>
            </w:r>
          </w:p>
          <w:p>
            <w:pPr>
              <w:pStyle w:val="ListParagraph"/>
              <w:spacing w:lineRule="auto" w:line="240" w:before="0" w:after="0"/>
              <w:ind w:left="54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interpretuje tytuł utworu </w:t>
            </w:r>
          </w:p>
          <w:p>
            <w:pPr>
              <w:pStyle w:val="ListParagraph"/>
              <w:spacing w:lineRule="auto" w:line="240" w:before="0" w:after="0"/>
              <w:ind w:left="54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yjaśnia motywy postępowania bohaterów, ocenia ich zachowania i postawy w odniesieniu do ogólnie przyjętych zasad moralnych </w:t>
            </w:r>
          </w:p>
          <w:p>
            <w:pPr>
              <w:pStyle w:val="ListParagraph"/>
              <w:spacing w:lineRule="auto" w:line="240" w:before="0" w:after="0"/>
              <w:ind w:left="54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dostrzega manipulację i perswazję, wartościowanie w czytanym tekście, w tym w satyrze </w:t>
            </w:r>
          </w:p>
          <w:p>
            <w:pPr>
              <w:pStyle w:val="ListParagraph"/>
              <w:spacing w:lineRule="auto" w:line="240" w:before="0" w:after="0"/>
              <w:ind w:left="54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określa funkcję środków artystycznego wyrazu </w:t>
            </w:r>
          </w:p>
          <w:p>
            <w:pPr>
              <w:pStyle w:val="ListParagraph"/>
              <w:spacing w:lineRule="auto" w:line="240" w:before="0" w:after="0"/>
              <w:ind w:left="54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analizuje elementy świata przedstawionego w utworze, omawia ich funkcję w konstrukcji utworu </w:t>
            </w:r>
          </w:p>
          <w:p>
            <w:pPr>
              <w:pStyle w:val="ListParagraph"/>
              <w:spacing w:lineRule="auto" w:line="240" w:before="0" w:after="0"/>
              <w:ind w:left="54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uzasadnia przynależność gatunkową różnych utworów literackich </w:t>
            </w:r>
          </w:p>
          <w:p>
            <w:pPr>
              <w:pStyle w:val="ListParagraph"/>
              <w:spacing w:lineRule="auto" w:line="240" w:before="0" w:after="0"/>
              <w:ind w:left="54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uzasadnia przynależność tekstu prasowego do publicystyki </w:t>
            </w:r>
          </w:p>
          <w:p>
            <w:pPr>
              <w:pStyle w:val="ListParagraph"/>
              <w:spacing w:lineRule="auto" w:line="240" w:before="0" w:after="0"/>
              <w:ind w:left="54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yszukuje i porównuje informacje w różnych tekstach, m.in. popularnonaukowych i naukowych </w:t>
            </w:r>
          </w:p>
          <w:p>
            <w:pPr>
              <w:pStyle w:val="ListParagraph"/>
              <w:spacing w:lineRule="auto" w:line="240" w:before="0" w:after="0"/>
              <w:ind w:left="54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analizuje językowe i pozajęzykowe środki perswazji w reklamie prasowej </w:t>
            </w:r>
          </w:p>
          <w:p>
            <w:pPr>
              <w:pStyle w:val="ListParagraph"/>
              <w:spacing w:lineRule="auto" w:line="240" w:before="0" w:after="0"/>
              <w:ind w:left="54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odczytuje sensy przenośne i symboliczne w odbieranym tekści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łynnie czyta teksty współczesne i dawne, stosując się do zasad poprawnej interpunkcji, akcentowania, intonacji oraz uwzględnia budowę wersyfikacyjną, a także organizację rytmiczną utworu poety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tekst na poziomie przenośnym i symbolicz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tościuje zachowania i postawy bohaterów, uwzględniając motywy ich postępowania i odwołując się do ogólnie przyjętych zasad mor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stosunkowuje się do różnych sposobów oddziaływania tekstu na odbiorcę, takich jak perswazja, manipulacja itp.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kreśla funkcję środków artystycznego wyrazu, a zwłaszcza symbolu i alego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pretuje symbole występujące w różnych tekstach kultury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różne teksty (zarówno współczesne, jak i dawne, przewidziane w programie nauczania) na poziomie dosłownym, przenośnym i symboliczny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modzielnie interpretuje teksty pisane i inne teksty kultury, uwzględniając intencję nadawcy oraz konteksty niezbędne do interpretacji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ktycznie wykorzystuje informacje wybrane z tekstu literackiego, popularnonaukowego, nauk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ytycznie ocenia i wartościuje treści, zachowania i postawy przedstawione w utworach w odniesieniu do systemu moralnego i e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. Tworzenie wypowiedzi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elementy retoryki, mówienie i pisanie)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sporządza w różnych formach notatkę dotyczącą wysłuchanej wypowiedzi 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tworzy plan dłuższej wypowiedzi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tworzy wypowiedź o charakterze argumentacyjnym, w rozprawce z pomocą nauczyciela formułuje tezę, hipotezę oraz argumenty, samodzielnie podaje przykłady do argumentów, wnioskuje 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ypowiada się na temat 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tara się zachować poprawność językową, ortograficzną i interpunkcyjną tekstu, a w tekstach mówionych zachowuje poprawność akcentowania wyrazów i zdań, dba o poprawną wymowę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stara się o estetyczny zapis wypowiedzi 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ygłasza krótki monolog, podejmuje próbę wygłaszania przemówienia oraz próby uczestniczenia w dyskusji 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przygotowuje wywiad 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streszcza, skraca, parafrazuje tekst, w tym tekst popularnonaukowy 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yraża swoje zdanie i umie je uzasadnić, odnosi się do cudzych poglądów 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pisze opowiadanie odtwórcze i twórcze; wie, jak umieścić dialog w tekście 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opisuje i charakteryzuje postaci rzeczywiste i fikcyjne 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stosuje narrację pierwszo- i trzecioosobową </w:t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opisuje elementy dzieła malarskiego, wykorzystuje z pomocą nauczyciela odpowiednie konteksty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układa tekst o trójdzielnej kompozycji z uwzględnieniem akapitów, stosuje cytat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wygłasza z pamięci tekst poetycki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pisze na temat, starając się zachować przejrzystą kompozycję logicznej i spójnej wypowiedzi, wyraża własne zdanie i podaje argumenty na poparcie własnego stanowiska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zachowuje trójdzielną kompozycję dłuższej wypowiedzi, w tym w przemówieniu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stosuje się do zasad poprawnej wymowy oraz norm dotyczących akcentowania wyrazów i zdań, zna wyjątki w akcentowaniu wyrazów,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rozróżnia środki językowe w zależności od adresata wypowiedzi w oficjalnych i nieoficjalnych sytuacjach mówienia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stosuje zasady etykiety językowej i przestrzega zasad etyki mowy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uczestniczy w dyskusji zgodnie z zasadami kultury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dostrzega zjawisko brutalności słownej, kłamstwo i manipulację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uczestniczy w omówieniu recytacji własnej, koleżanek i kolegów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redaguje rozprawkę z tezą bądź hipotezą, formułuje odpowiednie argumenty i popiera je odpowiednimi przykładami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pisze wywiad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stosuje akapity, dba o spójne nawiązania między poszczególnymi częściami wypowiedzi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zachowuje poprawność językową i stylistyczną tworzonego tekstu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wykazuje dbałość o estetykę zapisu oraz poprawność ortograficzną i interpunkcyjną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opisuje dzieło malarskie z odniesieniem do odpowiednich kontekstów; odczytuje sensy przenośne w tekstach kultury, takich jak obraz, plakat, grafika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w tekstach własnych wykorzystuje różne formy wypowiedzi, w tym opis sytuacji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231F20"/>
                <w:spacing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  <w:t>recytuje tekst poetycki, podejmuje próbę interpretacji głosowej z uwzględnieniem tematu i wyrażanych emo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płynnie mówi na podany temat, starając się zachować zasady poprawności językowej i stylistycznej 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uzasadnia własne zdanie za pomocą rzeczowych argumentów 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dobiera środki językowe w zależności od adresata wypowiedzi w oficjalnych i nieoficjalnych sytuacjach mówienia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aktywnie uczestniczy w dyskusji 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ystrzega się brutalności słownej, kłamstwa i manipulacji w wypowiedzi ustnej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pisze na temat, stosując funkcjonalną kompozycję logicznej wypowiedzi, polemizuje ze stanowiskiem innych, formułuje rzeczowe argumenty poparte celnie dobranymi przykładami 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dobiera i stosuje środki językowe odpowiednio do sytuacji i odbiorcy oraz rodzaju komunikatu 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prezentuje w dyskusji swoje stanowisko, rozwija je odpowiednio dobranymi argumentami, świadome stosuje retoryczne środki wyrazu 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reaguje z zachowaniem zasad kultury na zjawisko brutalności słownej, kłamstwo i manipulację 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 rozprawce dobiera odpowiednie argumenty, w których odwołuje się do kontekstu literackiego, popiera je odpowiednimi przykładami 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pisze wywiad, wykorzystując zdobytą z różnych źródeł wiedzę na temat podjęty w rozmowie 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opisuje dzieło malarskie z odniesieniem do odpowiednich kontekstów; podejmuje próbę interpretacji tekstu kultury, np. obrazu, plakatu, grafiki 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 tekstach własnych wykorzystuje różne formy wypowiedzi, w tym mowę zależną i niezależną w celu dynamizowania akcji i charakteryzowania bohatera 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recytuje tekst poetycki, interpretacje głosowo z uwzględnieniem tematu 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ocenia recytację własną, koleżanek i kolegów i przedstawia uzasadnienie swojej ocen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dowadnia swoje racje za pomocą rzeczowych argumentów ułożonych w logiczny wywó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ktywnie uczestniczy w dyskusji, używając środków językowych wyrażających stosunek mówiącego do przedstawianych treści i nawiązując do wypowiedzi przedmówców, podejmuje próby prowadzenia dyskusji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harakteryzując postać fikcyjną, ocenia i wartościuje jej zachowania i postawy w odniesieniu do ogólnie przyjętych norm mor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uczucia własne i bohaterów literac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óbuje interpretować głosowo wygłaszany tekst, m.in. przez poprawne stosowanie pauz w tekście zawierającym przerzutn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ytycznie, rzeczowo omawia oraz ocenia recytację własną i kolegów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isze wypowiedzi logiczne, spójne i przejrzyste pod względem kompozycyjnym i poprawne pod względem językowym, stylistycznym, ortograficznym oraz interpunkcyj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bierając odpowiednie słownictwo, tworzy tekst wyrażający intencje nadaw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ługuje się odpowiednimi argumentami i przykładami w celu uzasadnienia własnego zd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ługując się bogatym słownictwem, redaguje różne formy wypowiedzi, m.in. opowiadanie z elementami dialogu i monologu, opisu, charakterystyki, zróżnicowane stylistycznie i funkcjonalnie opisy, recenzję i notatkę (różnorodne postaci) oraz pisma użyt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wołując się do kontekstów, tworzy rozprawkę z tezą lub hipote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 buduje spójne, logiczne, rzeczowe wypowiedzi na podany temat, w których przedstawia własne stanowisko, lub za pomocą popartych przykładami argumentów uwzględniających różne konteksty kulturowe dowodzi przyjętych racj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ywnie uczestniczy w dyskusji jako dyskutant lub przewodniczący, rzeczowo przedstawia swoje stanowisko i wniosk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terpretuje głosowo wygłaszany z pamięci lub czytany tekst, uwzględniając funkcję zastosowanych środków stylistycznych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ceniając pracę innych, przedstawia krytyczną, rzeczową refleksję wynikającą z wnikliwej analizy wykonanych zadań i erudycji polonistycznej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isze wypowiedzi oryginalne pod względem sposobu ujęcia tematu, w tym rozprawkę z hipotezą; wykazuje się szczególną dbałością o poprawność językową, bezbłędny zapis, logiczną kompozy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oryginalne notatki, posługując się bogatym słownic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daguje dłuższe formy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ejmuje próby własnej twórczości literac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I. Kształcenie językowe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(gramatyka języka polskiego, komunikacja językowa i kultura języka, ortografia i interpunkc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68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ie, czym jest błąd językowy </w:t>
            </w:r>
          </w:p>
          <w:p>
            <w:pPr>
              <w:pStyle w:val="Normal"/>
              <w:spacing w:lineRule="auto" w:line="240" w:before="0" w:after="0"/>
              <w:ind w:left="360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podstawową wiedzę z zakresu gramatyki języka polskiego: – fonetyki (zna różnicę między głoską a literą; rozróżnia samogłoski i spółgłoski, głoski dźwięczne, bezdźwięczne, ustne, nosowe; wie, na czym polega zjawisko upodobnień pod względem dźwięczności i uproszczeń grup spółgłoskowych, utraty dźwięczności w wygłosie), dostrzega rozbieżności między mową a pismem – słowotwórstwa i słownictwa (wie, czym są wyraz podstawowy i pochodny, podstawa słowotwórcza, formant, rdzeń, rodzina wyrazów; rozumie różnicę między wyrazem pokrewnym a bliskoznacznym, dostrzega zróżnicowanie formantów pod względem ich funkcji, rozumie różnicę między realnym a słowotwórczym znaczeniem wyrazów, odróżnia typy wyrazów złożonych), zna typy skrótów i skrótowców i stosuje zasady interpunkcji w ich zapisie, świadomie wzbogaca zasób własnego słownictwa o przysłowia, powiedzenia, frazeologizmy itp., odróżnia synonimy od homonimów – fleksji (stosuje wiedzę o częściach mowy w poprawnym zapisie partykuły nie z różnymi częściami mowy, rozpoznaje imiesłowy, zna zasady ich tworzenia i odmiany) – składni (wykorzystuje wiedzę o budowie wypowiedzenia pojedynczego i złożonego w przekształcaniu zdań pojedynczych na złożone i odwrotnie oraz wypowiedzeń z imiesłowowym równoważnikiem zdania na zdanie złożone i odwrotnie, dokonuje przekształceń z mowy zależnej na niezależną i odwrotni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strzega błędy językowe i potrafi je skorygować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suje w tworzonych tekstach podstawową wiedzę językową w zakresie: – fonetyki (zna różnicę między głoską a literą; rozróżnia samogłoski i spółgłoski, głoski dźwięczne, bezdźwięczne, ustne, nosowe; wie, na czym polega zjawisko upodobnień pod względem dźwięczności i uproszczeń grup spółgłoskowych, utraty dźwięczności w wygłosie), dostrzega rozbieżności między mową a pismem – słowotwórstwa i słownictwa (wie, czym są wyraz podstawowy i pochodny, podstawa słowotwórcza, formant, rdzeń, rodzina wyrazów; rozumie różnicę między wyrazem pokrewnym a bliskoznacznym, dostrzega zróżnicowanie formantów pod względem ich funkcji, rozumie różnicę między realnym a słowotwórczym znaczeniem wyrazów, odróżnia typy wyrazów złożonych), zna typy skrótów i skrótowców i stosuje zasady interpunkcji w ich zapisie, świadomie wzbogaca zasób własnego słownictwa o przysłowia, powiedzenia, frazeologizmy itp., odróżnia synonimy od homonimów – fleksji (stosuje wiedzę o częściach mowy w poprawnym zapisie partykuły nie z różnymi częściami mowy, rozpoznaje imiesłowy, zna zasady ich tworzenia i odmiany) – składni (wykorzystuje wiedzę o budowie wypowiedzenia pojedynczego i złożonego w przekształcaniu zdań pojedynczych na złożone i odwrotnie oraz wypowiedzeń z imiesłowowym równoważnikiem zdania na zdanie złożone i odwrotnie, dokonuje przekształceń z mowy zależnej na niezależną i odwrotni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68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miejętnie stosuje wiedzę językową w zakresie: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konuje korekty tworzonego tekstu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elementy językowe w tekstach kultury (np. w reklamach, plakacie, w piosence), wykorzystując wiedzę o języku w zakresie: – fonetyki (zna różnicę między głoską a literą; rozróżnia samogłoski i spółgłoski, głoski dźwięczne, bezdźwięczne, ustne, nosowe; wie, na czym polega zjawisko upodobnień pod względem dźwięczności i uproszczeń grup spółgłoskowych, utraty dźwięczności w wygłosie), dostrzega rozbieżności między mową a pismem – słowotwórstwa i słownictwa (wie, czym są wyraz podstawowy i pochodny, podstawa słowotwórcza, formant, rdzeń, rodzina wyrazów; rozumie różnicę między wyrazem pokrewnym a bliskoznacznym, dostrzega zróżnicowanie formantów pod względem ich funkcji, rozumie różnicę między realnym a słowotwórczym znaczeniem wyrazów, odróżnia typy wyrazów złożonych), zna typy skrótów i skrótowców i stosuje zasady interpunkcji w ich zapisie, świadomie wzbogaca zasób własnego słownictwa o przysłowia, powiedzenia, frazeologizmy itp., odróżnia synonimy od homonimów – fleksji (stosuje wiedzę o częściach mowy w poprawnym zapisie partykuły nie z różnymi częściami mowy, rozpoznaje imiesłowy, zna zasady ich tworzenia i odmiany) – składni (wykorzystuje wiedzę o budowie wypowiedzenia pojedynczego i złożonego w przekształcaniu zdań pojedynczych na złożone i odwrotnie oraz wypowiedzeń z imiesłowowym równoważnikiem zdania na zdanie złożone i odwrotnie, dokonuje przekształceń z mowy zależnej na niezależną i odwrotni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8" w:after="0"/>
              <w:ind w:left="720" w:right="58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ykorzystując wiedzę o języku, analizuje elementy językowe w tekstach kultury jako świadome kształtowanie warstwy stylistycznej tekstu </w:t>
            </w:r>
          </w:p>
          <w:p>
            <w:pPr>
              <w:pStyle w:val="ListParagraph"/>
              <w:spacing w:lineRule="auto" w:line="240" w:before="18" w:after="0"/>
              <w:ind w:left="360" w:right="5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świadomie stosuje wiedzę językową w zakresie treści materiałowych przewidzianych programem nauczania w zakresie fonetyki, fleksji, składni, słownictwa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ń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72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ykorzystując wiedzę o języku, odczytuje sensy symboliczne i przenośne w tekstach kultury jako efekt świadomego kształtowania warstwy stylistycznej wypowiedzi </w:t>
            </w:r>
          </w:p>
          <w:p>
            <w:pPr>
              <w:pStyle w:val="ListParagraph"/>
              <w:spacing w:lineRule="auto" w:line="240" w:before="0" w:after="0"/>
              <w:ind w:left="360" w:righ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pl-PL"/>
              </w:rPr>
              <w:t>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ie poszerza wiedzę językową i wykorzystuje ją we własnych wypowiedzia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spół Szkolno - Przedszkolny nr 2 im. Janusza Korczaka w Ryb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 w:cs="Calibri"/>
      <w:lang w:val="en-US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27:00Z</dcterms:created>
  <dc:creator>ZESPÓŁ SZKOLNO-PRZEDSZKOLNY NR2</dc:creator>
  <dc:description/>
  <cp:keywords/>
  <dc:language>en-US</dc:language>
  <cp:lastModifiedBy>Anna Mitręga</cp:lastModifiedBy>
  <dcterms:modified xsi:type="dcterms:W3CDTF">2024-09-15T19:27:00Z</dcterms:modified>
  <cp:revision>2</cp:revision>
  <dc:subject/>
  <dc:title>WYMAGANIA EDUKACYJNE NA POSZCZEGÓLNE OCENY</dc:title>
</cp:coreProperties>
</file>