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6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większości zna i na ogół poprawnie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</w:t>
              <w:b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 ogół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rob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 trudu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 trudu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Podaje i bezbłęd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rozmaitych sytuacji w klasi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samodzielnie tworzy proste wypowiedzi pisemne: tworzy pytania </w:t>
              <w:br/>
              <w:t>o czynności codzienne, opisuje owoce, klasę, mieszkanie, plany związane z nauką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dość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, stosując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czasem popełniając błędy;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wyraża prośbę i reaguje na prośbę (np. o zrobienie lunchu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wyraża prośbę </w:t>
              <w:br/>
              <w:t>i reaguje na prośbę (np. o zrobienie lunchu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prawidłowo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żadnych problemów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wiązane z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br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konstrukcji gerundial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wiązane z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rzeważni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niemal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słownictwo związane z ochroną środowiska naturalnego, nazwy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związanym z ochroną środowiska naturalnego, nazwami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rozmaite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przyimki miejsca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i zawsz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bezbłęd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żadnych trudności samodzielnie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 / ð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zazwyczaj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popełniając błęd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dość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32"/>
        <w:gridCol w:w="2552"/>
        <w:gridCol w:w="2552"/>
        <w:gridCol w:w="2536"/>
        <w:gridCol w:w="2536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poprawnie je stosuje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pomieszczenia i wyposażenie domu, rozmaite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óżne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urozmaicone słownictwo związane z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ozmaite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bogat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 zawsze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zawsze poprawnie je stosu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poznaje i wymawia dźwięk /ʃ/.</w:t>
            </w:r>
          </w:p>
          <w:p>
            <w:pPr>
              <w:pStyle w:val="Normal"/>
              <w:ind w:left="459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wykle poprawnie go wymaw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poprawnie go wymawia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8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sprzęty domowe, sugeruje, co można zrobić z niepotrzebnym lub zepsutym sprzętem domowym, bezbłędnie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awsze poprawnie go wymaw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łaściw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wyposażenia domu; oferuje pomoc, wyraża prośbę o pomoc i dziękuje za pomoc; stosuje rozmait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okresów życia i rozmaitych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rozmaitych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brze 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swobod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bezbłędne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styl formalny lub nieformalny, adekwatnie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zwierzęta, jedzenie i akcesoria dla zwierząt domowych, 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zwierzęta, jedzenie i akcesoria dla zwierząt domowych,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rozmaitych rzeczowników złożonych i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u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, ale ma czasem problemy z wymawianiem dźwięku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tworzy proste i złożone wypowiedzi ustne: opisuje cechy fizyczne i cechy osobowościowe rozmait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08" w:hanging="29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bezbłęd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polskim lub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 łatwością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uppressAutoHyphens w:val="true"/>
              <w:ind w:left="26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1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zadaje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z łatwością podaje rozmait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trudności podaje rozmaite wyrazy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sługuje się bogatym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‘ch’ - na początku wyrazu:  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5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bezbłęd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z łatwością, stosując bogat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55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Calibri"/>
                <w:sz w:val="22"/>
                <w:szCs w:val="22"/>
              </w:rPr>
              <w:t>s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wobodnie i poprawnie przeprowadza ‘rozmowę z operatorem numeru alarmowego 112’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korzystanie z podstawowych urządzeń technicznych i technologii informacyjno-komunikacyjnej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pewnymi błędami stosuje go w zdaniach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, bezbłędnie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, jak również inne,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bezbłędnie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aktywny udział w debacie na temat plusów i minusów grania w gry komputerowe – swobodnie, bezbłędnie formułuje argument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wycieczki, zwiedzanie, baza noclegow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krajobraz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ęściowo zna i podaje formy spędzania wolnego czasu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wycieczki, zwiedzanie, baza noclegowa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poprawnie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stosuje urozmaicone słownictwo z obszarów: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obrze zn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bezbłędn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awsze 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w wyrazach nieme litery: b, w, gh, k, l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Wymagania opracowane przez wydawnictwo Macmillan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25:00Z</dcterms:created>
  <dc:creator>Malgorzata.Mostek</dc:creator>
  <dc:description/>
  <cp:keywords/>
  <dc:language>en-US</dc:language>
  <cp:lastModifiedBy>Justyna Pustelnik</cp:lastModifiedBy>
  <cp:lastPrinted>2014-05-16T10:49:00Z</cp:lastPrinted>
  <dcterms:modified xsi:type="dcterms:W3CDTF">2024-09-16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