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575945</wp:posOffset>
            </wp:positionV>
            <wp:extent cx="1498600" cy="16744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</w:t>
      </w:r>
      <w:bookmarkStart w:id="0" w:name="_Hlk176766465"/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PROGRAM WYCHOWAWCZO – PROFILAKTYCZY SZKOŁY     </w:t>
      </w:r>
    </w:p>
    <w:p>
      <w:pPr>
        <w:pStyle w:val="Normalny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PODSTAWOWEJ NR 26 WCHODZĄCEJ  W SKŁAD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ZESPOŁU SZKOLNO – PRZEDSZKOLNEGO NR 2 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 xml:space="preserve">IM. JANUSZA  KORCZAKA W RYBNIKU 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2024/2025</w:t>
      </w:r>
    </w:p>
    <w:p>
      <w:pPr>
        <w:pStyle w:val="Normalny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WPROWADZENIE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CHARAKTERYSTYKA ŚRODOWISKA SZKOLNEGO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WARTOŚCI CENIONE PRZEZ SPOŁECZNOŚĆ SZKOLNĄ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NAJWAŻNIEJSZE UMIEJĘTNOŚCI ROZWIJANE W SZKOLE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MODEL ABSOLWENTA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DZIAŁANIA WYNIKAJĄCE Z PROGRAMU WYCHOWAWCZO – PROFILAKTYCZNEGO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DZIAŁANIA WYCHOWAWCZE OBEJMUJĄCE WSZYSTKICH UCZNIÓW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POWINNOŚCI WYCHOWAWCY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>POWINNOŚCI NAUCZYCIELI I INNYCH PRACOWNIKÓW SZKOŁY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OWINNOŚCI SZKOŁY I NAUCZYCIELI WYNIKAJĄCE</w:t>
      </w:r>
    </w:p>
    <w:p>
      <w:pPr>
        <w:pStyle w:val="NormalnyWeb"/>
        <w:numPr>
          <w:ilvl w:val="0"/>
          <w:numId w:val="0"/>
        </w:numPr>
        <w:spacing w:before="0" w:after="0"/>
        <w:textAlignment w:val="baseline"/>
        <w:outlineLvl w:val="0"/>
        <w:rPr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Z KONWENCJI PRAW DZIECKA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SADY WSPÓŁPRACY Z RODZICAMI</w:t>
      </w:r>
    </w:p>
    <w:p>
      <w:pPr>
        <w:pStyle w:val="NormalnyWeb"/>
        <w:spacing w:before="0" w:after="0"/>
        <w:ind w:left="720" w:hanging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MONITOROWANIE I EWALUACJA 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RAWA I OBOWIĄZKI UCZNIA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RAWA I OBOWIĄZKI NAUCZYCIELA I RODZICA</w:t>
      </w:r>
    </w:p>
    <w:p>
      <w:pPr>
        <w:pStyle w:val="NormalnyWeb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CELE WYCHOWANIA I PROFILAKTYKI</w:t>
      </w:r>
    </w:p>
    <w:p>
      <w:pPr>
        <w:pStyle w:val="Akapitzlis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LAN DZIAŁAŃ WYCHOWAWCZO - PROFILAKTYCZNYCH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daniem szkoły jest wychowanie dzieci i młodzieży do wartości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Program wychowawczo-profilaktyczny został opracowany  w oparciu o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color w:val="000000"/>
        </w:rPr>
        <w:t>podstawę programową kształcenia ogólnego, wartości i umiejętności ważne dla całej społeczności szkolnej, dotychczasowe doświadczenia wychowawcze szkoł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color w:val="000000"/>
        </w:rPr>
        <w:t>diagnozę środowiska szkolnego (analiza głównych problemów wychowawczych            w szkole, analiza czynników chroniących i czynników ryzyka i związane z tym potrzeby w zakresie oddziaływań profilaktycznych, wyniki ewaluacji dotychczasowych działań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 xml:space="preserve">obowiązujące akty prawne: </w:t>
      </w:r>
    </w:p>
    <w:p>
      <w:pPr>
        <w:pStyle w:val="NormalnyWeb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-195" w:hanging="0"/>
        <w:jc w:val="both"/>
        <w:outlineLvl w:val="0"/>
        <w:rPr>
          <w:color w:val="000000"/>
        </w:rPr>
      </w:pPr>
      <w:r>
        <w:rPr>
          <w:i/>
          <w:iCs/>
          <w:color w:val="000000"/>
        </w:rPr>
        <w:t xml:space="preserve">     </w:t>
      </w:r>
      <w:r>
        <w:rPr>
          <w:i/>
          <w:iCs/>
          <w:color w:val="000000"/>
        </w:rPr>
        <w:t>- Ustawa z dnia 14 grudnia 2016r. – Prawo Oświatowe (Dz. U. z 2017 r., poz. 59),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Rozporządzenie Ministra Edukacji Narodowej z dnia 14 lutego 2017 r. w sprawie podstawy programowej 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 pracy oraz kształcenia ogólnego dla szkoły policealnej (Dz. U. z 2017 r. poz. 356)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0"/>
        <w:rPr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- Rozporządzenie Ministra Edukacji Narodowej z dnia </w:t>
      </w:r>
      <w:r>
        <w:rPr>
          <w:i/>
          <w:color w:val="000000"/>
        </w:rPr>
        <w:t xml:space="preserve">z dnia 22 stycznia 2018 </w:t>
      </w:r>
      <w:r>
        <w:rPr>
          <w:i/>
          <w:iCs/>
          <w:color w:val="000000"/>
        </w:rPr>
        <w:t>r. w sprawie zakresu i form prowadzenia w szkołach i placówkach systemu oświaty działalności wychowawczej, edukacyjnej,  informacyjnej    i profilaktycznej w celu przeciwdziałania narkomanii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i/>
          <w:iCs/>
          <w:color w:val="000000"/>
        </w:rPr>
        <w:t>- Konwencja o Prawach Dziecka;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jc w:val="both"/>
        <w:textAlignment w:val="baseline"/>
        <w:rPr>
          <w:color w:val="000000"/>
        </w:rPr>
      </w:pPr>
      <w:r>
        <w:rPr>
          <w:iCs/>
          <w:color w:val="000000"/>
        </w:rPr>
        <w:t>Statut Szkoły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Obejmuje działania wychowawcze skierowane do uczniów oraz działania profilaktyczne skierowane do uczniów, nauczycieli i rodziców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 xml:space="preserve">Co roku program uzupełniany będzie o podstawowe kierunki realizacji polityki oświatowej państwa oraz potrzeby szkoły wynikające z przeprowadzonej ewaluacji.                     </w:t>
      </w:r>
    </w:p>
    <w:p>
      <w:pPr>
        <w:pStyle w:val="NormalnyWeb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Działalność edukacyjna szkoły określona jest przez: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 xml:space="preserve">szkolny zestaw programów nauczania; 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program wychowawczo-profilaktyczny szkoły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bCs/>
          <w:iCs/>
          <w:color w:val="000000"/>
        </w:rPr>
        <w:t>Szkolny zestaw programów nauczania oraz program wychowawczo-profilaktyczny szkoły tworzą spójną całość i muszą uwzględniać wszystkie wymagania opisane w podstawie programowej. Ich przygotowanie i realizacja są zadaniem zarówno całej szkoły, jak i każdego nauczyciela.</w:t>
      </w:r>
      <w:r>
        <w:rPr>
          <w:iCs/>
          <w:color w:val="000000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Obok zadań wychowawczych i profilaktycznych nauczyciele wykonują również działania opiekuńcze odpowiednio do istniejących potrzeb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360" w:hanging="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CHARAKTERYSTYKA ŚRODOWISKA SZKOLNEG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Przeprowadzona diagnoza środowiska szkolnego i środowiska lokalnego pozwoliła               na wyróżnienie czynników ryzyka i czynników chroniących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</w:rPr>
        <w:t>Czynniki chroniące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pozytywne relacje uczeń - nauczyciel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brak anonimowości uczniów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color w:val="000000"/>
        </w:rPr>
        <w:t>jasne zasady i konsekwencje wynikające z ich nieprzestrzegania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dobra atmosfera w szkole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color w:val="000000"/>
        </w:rPr>
        <w:t>klimat szkoły – wystrój, kolorystyka, wyposażenie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kwalifikacje kadry pedagogicznej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wsparcie koleżeńskie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poczucie przynależności do społeczności szkolnej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jednozmianowość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color w:val="000000"/>
          <w:lang w:val="en-US"/>
        </w:rPr>
        <w:t>zaj</w:t>
      </w:r>
      <w:r>
        <w:rPr>
          <w:color w:val="000000"/>
        </w:rPr>
        <w:t>ęcia rozwiające zainteresowania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color w:val="000000"/>
          <w:lang w:val="en-US"/>
        </w:rPr>
        <w:t xml:space="preserve">opieka </w:t>
      </w:r>
      <w:r>
        <w:rPr>
          <w:color w:val="000000"/>
        </w:rPr>
        <w:t>świetlicy szkolnej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monitoring wizyjny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color w:val="000000"/>
        </w:rPr>
        <w:t>negatywny stosunek do substancji psychoaktywnych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zaangażowanie rodziców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color w:val="000000"/>
        </w:rPr>
        <w:t>stałe wsparcie i współpraca z instytucjami – policją, sądem, PP- P, OPS, Placówką Wsparcia Dziennego, Industrialnym Centrum Kultury– bogata oferta zajęć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color w:val="000000"/>
          <w:lang w:val="en-US"/>
        </w:rPr>
        <w:t>Czynniki ryzyka: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rodziny dysfunkcyjne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color w:val="000000"/>
          <w:lang w:val="en-US"/>
        </w:rPr>
        <w:t>rodziny niepe</w:t>
      </w:r>
      <w:r>
        <w:rPr>
          <w:color w:val="000000"/>
        </w:rPr>
        <w:t>łne lub zrekonstruowane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brak motywacji do nauki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problemy szkolne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niekontrolowany przez rodziców dostęp do multimediów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brak rygorów i kontroli rodziców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trudna sytuacja materialna uczniów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  <w:lang w:val="en-US"/>
        </w:rPr>
        <w:t>deficyty rozwojow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color w:val="000000"/>
          <w:lang w:val="en-US"/>
        </w:rPr>
        <w:t>Ryzyko zaburze</w:t>
      </w:r>
      <w:r>
        <w:rPr>
          <w:b/>
          <w:color w:val="000000"/>
        </w:rPr>
        <w:t>ń zdrowia psychicznego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color w:val="000000"/>
          <w:lang w:val="en-US"/>
        </w:rPr>
        <w:t>przypadki niewystarczaj</w:t>
      </w:r>
      <w:r>
        <w:rPr>
          <w:color w:val="000000"/>
        </w:rPr>
        <w:t>ącego wsparcia rodziców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problemy emocjonalne, brak odporności na stres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color w:val="000000"/>
          <w:lang w:val="en-US"/>
        </w:rPr>
        <w:t>zagro</w:t>
      </w:r>
      <w:r>
        <w:rPr>
          <w:color w:val="000000"/>
        </w:rPr>
        <w:t>żenie alkoholizmem rodzic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ind w:left="720" w:hanging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WARTOŚCI CENIONE PRZEZ SPOŁECZNOŚĆ SZKOLNĄ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717" w:hanging="360"/>
        <w:textAlignment w:val="baseline"/>
        <w:rPr>
          <w:color w:val="000000"/>
        </w:rPr>
      </w:pPr>
      <w:r>
        <w:rPr>
          <w:color w:val="000000"/>
        </w:rPr>
        <w:t>rodzina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717" w:hanging="360"/>
        <w:textAlignment w:val="baseline"/>
        <w:rPr/>
      </w:pPr>
      <w:r>
        <w:rPr>
          <w:color w:val="000000"/>
        </w:rPr>
        <w:t>bezpieczeństwo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717" w:hanging="360"/>
        <w:textAlignment w:val="baseline"/>
        <w:rPr/>
      </w:pPr>
      <w:r>
        <w:rPr>
          <w:color w:val="000000"/>
        </w:rPr>
        <w:t>miłość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717" w:hanging="360"/>
        <w:textAlignment w:val="baseline"/>
        <w:rPr>
          <w:color w:val="000000"/>
        </w:rPr>
      </w:pPr>
      <w:r>
        <w:rPr>
          <w:color w:val="000000"/>
        </w:rPr>
        <w:t>dobre wychowanie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717" w:hanging="360"/>
        <w:textAlignment w:val="baseline"/>
        <w:rPr>
          <w:color w:val="000000"/>
        </w:rPr>
      </w:pPr>
      <w:r>
        <w:rPr>
          <w:color w:val="000000"/>
        </w:rPr>
        <w:t>szacunek dla drugiej osoby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717" w:hanging="360"/>
        <w:textAlignment w:val="baseline"/>
        <w:rPr/>
      </w:pPr>
      <w:r>
        <w:rPr>
          <w:color w:val="000000"/>
        </w:rPr>
        <w:t>zdrowie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717" w:hanging="360"/>
        <w:textAlignment w:val="baseline"/>
        <w:rPr>
          <w:color w:val="000000"/>
        </w:rPr>
      </w:pPr>
      <w:r>
        <w:rPr>
          <w:color w:val="000000"/>
        </w:rPr>
        <w:t>uczciwość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717" w:hanging="360"/>
        <w:textAlignment w:val="baseline"/>
        <w:rPr>
          <w:color w:val="000000"/>
        </w:rPr>
      </w:pPr>
      <w:r>
        <w:rPr>
          <w:color w:val="000000"/>
        </w:rPr>
        <w:t>tolerancja,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717" w:hanging="360"/>
        <w:textAlignment w:val="baseline"/>
        <w:rPr/>
      </w:pPr>
      <w:r>
        <w:rPr>
          <w:color w:val="000000"/>
        </w:rPr>
        <w:t>praca i nauka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717" w:hanging="360"/>
        <w:textAlignment w:val="baseline"/>
        <w:rPr>
          <w:color w:val="000000"/>
        </w:rPr>
      </w:pPr>
      <w:r>
        <w:rPr>
          <w:color w:val="000000"/>
        </w:rPr>
        <w:t>wiara</w:t>
      </w:r>
    </w:p>
    <w:p>
      <w:pPr>
        <w:pStyle w:val="NormalnyWeb"/>
        <w:spacing w:lineRule="auto" w:line="276" w:before="0" w:after="0"/>
        <w:ind w:left="717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NAJWAŻNIEJSZE UMIEJĘTNOŚCI ROZWIJANE  W SZKOLE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/>
      </w:pPr>
      <w:r>
        <w:rPr>
          <w:color w:val="000000"/>
        </w:rPr>
        <w:t>efektywne porozumiewanie się w różnych sytuacjach, prezentowanie własnego stanowiska, z uwzględnieniem doświadczeń i poglądów innych ludzi,</w:t>
      </w:r>
    </w:p>
    <w:p>
      <w:pPr>
        <w:pStyle w:val="NormalnyWeb"/>
        <w:numPr>
          <w:ilvl w:val="0"/>
          <w:numId w:val="33"/>
        </w:numPr>
        <w:spacing w:lineRule="auto" w:line="276" w:before="0" w:after="80"/>
        <w:jc w:val="both"/>
        <w:textAlignment w:val="baseline"/>
        <w:rPr/>
      </w:pPr>
      <w:r>
        <w:rPr>
          <w:color w:val="000000"/>
        </w:rPr>
        <w:t>rozwiązywanie problemów, również z wykorzystaniem technik mediacyjnych,</w:t>
      </w:r>
    </w:p>
    <w:p>
      <w:pPr>
        <w:pStyle w:val="NormalnyWeb"/>
        <w:numPr>
          <w:ilvl w:val="0"/>
          <w:numId w:val="33"/>
        </w:numPr>
        <w:spacing w:lineRule="auto" w:line="276" w:before="0" w:after="80"/>
        <w:jc w:val="both"/>
        <w:textAlignment w:val="baseline"/>
        <w:rPr>
          <w:color w:val="000000"/>
        </w:rPr>
      </w:pPr>
      <w:r>
        <w:rPr>
          <w:color w:val="000000"/>
        </w:rPr>
        <w:t>praca w zespole i społeczna aktywność,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aktywny udział w życiu kulturalnym szkoły, środowiska lokalnego oraz kraju</w:t>
      </w:r>
    </w:p>
    <w:p>
      <w:pPr>
        <w:pStyle w:val="NormalnyWeb"/>
        <w:numPr>
          <w:ilvl w:val="0"/>
          <w:numId w:val="0"/>
        </w:numPr>
        <w:spacing w:lineRule="auto" w:line="276" w:before="240" w:after="120"/>
        <w:ind w:left="720" w:hanging="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MODEL ABSOLWENTA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Absolwent naszej szkoły :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jc w:val="both"/>
        <w:textAlignment w:val="baseline"/>
        <w:rPr/>
      </w:pPr>
      <w:r>
        <w:rPr>
          <w:color w:val="000000"/>
        </w:rPr>
        <w:t>kieruje się światem wartości, w tym ofiarnością, współpracą, solidarnością, altruizmem, patriotyzmem, szacunkiem dla tradycji;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zna wzorce postępowania i zasady budowania relacji społecznych, sprzyjające  bezpiecznemu rozwojowi (rodzina, przyjaciele);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/>
      </w:pPr>
      <w:r>
        <w:rPr>
          <w:color w:val="000000"/>
        </w:rPr>
        <w:t>posiada poczucie tożsamości indywidualnej, kulturowej, narodowej, regionalnej                  i etnicznej;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ma poczucie godności własnej osoby i szacunku dla godności innych osób;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/>
      </w:pPr>
      <w:r>
        <w:rPr>
          <w:color w:val="000000"/>
        </w:rPr>
        <w:t>posiada kompetencje takie, jak kreatywność, innowacyjność i przedsiębiorczość;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/>
      </w:pPr>
      <w:r>
        <w:rPr>
          <w:color w:val="000000"/>
        </w:rPr>
        <w:t>ma rozwiniętą ciekawość poznawczą oraz motywację do nauki;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/>
      </w:pPr>
      <w:r>
        <w:rPr>
          <w:color w:val="000000"/>
        </w:rPr>
        <w:t>jest wyposażony w taki zasób wiadomości i umiejętności, które pozwalają w sposób bardziej dojrzały i uporządkowany zrozumieć świat;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/>
      </w:pPr>
      <w:r>
        <w:rPr>
          <w:color w:val="000000"/>
        </w:rPr>
        <w:t>rozpoznaje własne predyspozycje i potrafi określić drogę dalszej edukacji;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/>
      </w:pPr>
      <w:r>
        <w:rPr>
          <w:color w:val="000000"/>
        </w:rPr>
        <w:t>jest otwarty wobec świata i innych ludzi, aktywny w życiu społecznym                                 i odpowiedzialny za zbiorowość;</w:t>
      </w:r>
    </w:p>
    <w:p>
      <w:pPr>
        <w:pStyle w:val="NormalnyWeb"/>
        <w:numPr>
          <w:ilvl w:val="0"/>
          <w:numId w:val="33"/>
        </w:numPr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rozumie wartości wiedzy jako podstawy do rozwoju umiejętności;</w:t>
      </w:r>
    </w:p>
    <w:p>
      <w:pPr>
        <w:pStyle w:val="NormalnyWeb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RODZAJE PODEJMOWANYCH DZIAŁAŃ WYNIKAJĄCE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Z PROGRAMU WYCHOWAWCZO - PROFILAKTYCZNEG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Działalność wychowawcza</w:t>
      </w:r>
      <w:r>
        <w:rPr>
          <w:bCs/>
          <w:color w:val="000000"/>
        </w:rPr>
        <w:t xml:space="preserve"> – prowadzenie działań z zakresu promocji zdrowia                           oraz wspomaganie ucznia w jego rozwoju ukierunkowanym na </w:t>
      </w:r>
      <w:r>
        <w:rPr>
          <w:color w:val="000000"/>
        </w:rPr>
        <w:t>osiągnięcie pełnej dojrzałości uczniów w sferze fizycznej, psychicznej, społecznej i aksjologicznej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Działalność informacyjna </w:t>
      </w:r>
      <w:r>
        <w:rPr>
          <w:bCs/>
          <w:color w:val="000000"/>
        </w:rPr>
        <w:t xml:space="preserve">– dostarczanie </w:t>
      </w:r>
      <w:r>
        <w:rPr>
          <w:color w:val="000000"/>
        </w:rPr>
        <w:t>uczniom, rodzicom i nauczycielom aktualnych informacji na temat skutecznych sposobów oddziaływań wychowawczych i profilaktycznych, informacji o zagrożeniach i ich skutkach oraz sposobach rozwiązywania problemów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Informowanie uczniów:</w:t>
      </w:r>
    </w:p>
    <w:p>
      <w:pPr>
        <w:pStyle w:val="NormalnyWeb"/>
        <w:numPr>
          <w:ilvl w:val="0"/>
          <w:numId w:val="3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color w:val="000000"/>
        </w:rPr>
        <w:t>bieżąca informacja na lekcjach wychowawczych i innych zajęciach;</w:t>
      </w:r>
    </w:p>
    <w:p>
      <w:pPr>
        <w:pStyle w:val="NormalnyWeb"/>
        <w:numPr>
          <w:ilvl w:val="0"/>
          <w:numId w:val="31"/>
        </w:numPr>
        <w:spacing w:lineRule="auto" w:line="276" w:before="0" w:after="0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organizowanie spotkań z wyspecjalizowanymi przedstawicielami (policja, pracownik PPP i inne w miarę potrzeby);</w:t>
      </w:r>
    </w:p>
    <w:p>
      <w:pPr>
        <w:pStyle w:val="NormalnyWeb"/>
        <w:numPr>
          <w:ilvl w:val="0"/>
          <w:numId w:val="3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color w:val="000000"/>
        </w:rPr>
        <w:t>prowadzenie gazetki ściennej;</w:t>
      </w:r>
    </w:p>
    <w:p>
      <w:pPr>
        <w:pStyle w:val="NormalnyWeb"/>
        <w:numPr>
          <w:ilvl w:val="0"/>
          <w:numId w:val="31"/>
        </w:numPr>
        <w:spacing w:lineRule="auto" w:line="276" w:before="0" w:after="0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projekcje filmów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Informowanie rodziców i nauczycieli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color w:val="000000"/>
        </w:rPr>
        <w:t>pedagogizacja rodziców na zebraniach szkolnych i klasowych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organizowanie spotkań ze specjalistami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indywidualne udzielanie porad i informacji.</w:t>
      </w:r>
    </w:p>
    <w:p>
      <w:pPr>
        <w:pStyle w:val="NormalnyWeb"/>
        <w:spacing w:lineRule="auto" w:line="276" w:before="0" w:after="0"/>
        <w:ind w:left="71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Działalność edukacyjna</w:t>
      </w:r>
      <w:r>
        <w:rPr>
          <w:color w:val="000000"/>
        </w:rPr>
        <w:t xml:space="preserve"> – stałe poszerzanie i ugruntowywanie wiedzy i umiejętności u uczniów, ich rodziców, nauczycieli i wychowawców z zakresu promocji zdrowia i zdrowego stylu życia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zajęcia psychoedukacyjne w ramach godzin wychowawczych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color w:val="000000"/>
        </w:rPr>
        <w:t>zajęcia prowadzone przez nauczycieli zajęć edukacyjnych, biblioteki, świetlicy                oraz specjalistów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color w:val="000000"/>
        </w:rPr>
        <w:t>zajęcia z zakresu pomocy psychologiczno – pedagogicznej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szkolenia dla rodziców , nauczycieli i wychowawców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textAlignment w:val="baseline"/>
        <w:rPr/>
      </w:pPr>
      <w:r>
        <w:rPr>
          <w:color w:val="000000"/>
        </w:rPr>
        <w:t>prowadzenie wewnątrzszkolnego doskonalenia kompetencji nauczycieli                          i wychowawców w zakresie rozpoznawania wczesnych objawów używania środków                      i substancji i profilaktyki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doskonalenie kompetencji nauczycieli i wychowawców w zakresie norm rozwojowych i zaburzeń zdrowia psychicznego wieku rozwojowego.</w:t>
      </w:r>
    </w:p>
    <w:p>
      <w:pPr>
        <w:pStyle w:val="NormalnyWeb"/>
        <w:spacing w:lineRule="auto" w:line="276"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Działalność profilaktyczna</w:t>
      </w:r>
      <w:r>
        <w:rPr>
          <w:color w:val="000000"/>
        </w:rPr>
        <w:t xml:space="preserve"> – działania wspierające wychowanie, podejmowane na podstawie diagnozy zagrożonych obszarów, mające wymiar profilaktyki uniwersalnej, selektywnej i wskazującej realizowanej poprzez kreowanie środowiska wzmacniającego czynniki chroniące, kształtowanie norm i wartości przeciwko zachowaniom ryzykownym, wskazywanie zachowań alternatywnych do zachowań destrukcyjnych, realizację programów profilaktycznych odpowiadających na zidentyfikowane problemy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lekcje wychowawcze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color w:val="000000"/>
        </w:rPr>
        <w:t>zajęcia rozwijające zainteresowania, wycieczki, imprezy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color w:val="000000"/>
        </w:rPr>
        <w:t>zajęcia sportowe i rekreacyjne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color w:val="000000"/>
        </w:rPr>
        <w:t>spotkania z ciekawymi ludźmi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konkursy o tematyce profilaktycznej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działania z zakresu higieny, promocji zdrowia i profilaktyki  uzależnień prowadzone przez pedagoga szkolnego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color w:val="000000"/>
        </w:rPr>
        <w:t>realizacja programów promocji zdrowia i profilaktyki uniwersalnej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color w:val="000000"/>
        </w:rPr>
        <w:t>współpraca z instytucjami specjalistycznymi, wspierającymi szkołę w działaniach                z zakresu profilaktyki uzależnień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rPr/>
      </w:pPr>
      <w:r>
        <w:rPr>
          <w:b/>
          <w:bCs/>
          <w:color w:val="000000"/>
        </w:rPr>
        <w:t>Działalność interwencyjna</w:t>
      </w:r>
      <w:r>
        <w:rPr>
          <w:color w:val="000000"/>
        </w:rPr>
        <w:t xml:space="preserve"> – postępowanie w oparciu o istniejące w szkole procedury postępowania w sytuacjach kryzysowych.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DZIAŁANIA WYCHOWAWCZE OBEJMUJĄCE WSZYSTKICH UCZNIÓW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14" w:hanging="357"/>
        <w:rPr>
          <w:color w:val="000000"/>
        </w:rPr>
      </w:pPr>
      <w:r>
        <w:rPr>
          <w:color w:val="000000"/>
        </w:rPr>
        <w:t>wyjazdy i wycieczki klasowe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14" w:hanging="357"/>
        <w:rPr>
          <w:color w:val="000000"/>
        </w:rPr>
      </w:pPr>
      <w:r>
        <w:rPr>
          <w:color w:val="000000"/>
        </w:rPr>
        <w:t>uczestniczenie w kółkach zainteresowań 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14" w:hanging="357"/>
        <w:rPr>
          <w:color w:val="000000"/>
        </w:rPr>
      </w:pPr>
      <w:r>
        <w:rPr>
          <w:color w:val="000000"/>
        </w:rPr>
        <w:t xml:space="preserve">organizacja wewnątrzszkolnych konkursów: 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 xml:space="preserve">-  ekologiczny 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 xml:space="preserve">-  literacki 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color w:val="000000"/>
        </w:rPr>
        <w:t xml:space="preserve">-  omnibus 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 xml:space="preserve">-  „Jacy jesteśmy” 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color w:val="000000"/>
        </w:rPr>
        <w:t xml:space="preserve">-  „Najlepsza koleżanka i najlepszy kolega” 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714" w:hanging="357"/>
        <w:rPr/>
      </w:pPr>
      <w:r>
        <w:rPr>
          <w:color w:val="000000"/>
        </w:rPr>
        <w:t>organizacja konkursów i imprez międzyszkolnych;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714" w:hanging="357"/>
        <w:rPr>
          <w:color w:val="000000"/>
        </w:rPr>
      </w:pPr>
      <w:r>
        <w:rPr>
          <w:color w:val="000000"/>
        </w:rPr>
        <w:t>organizowanie uroczystości szkolnych i klasowych: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 obchody świąt narodowych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color w:val="000000"/>
        </w:rPr>
        <w:t>-  obchody niektórych uroczystości z uwzględnieniem ceremoniału szkolnego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 pasowanie na ucznia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color w:val="000000"/>
        </w:rPr>
        <w:t>- Międzynarodowy dzień Języków obcych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 Dzień Patrona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 xml:space="preserve">-  „Mikołajki” 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 Wigilia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 Dzień Matki i Ojca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 Dzień Babci i Dziadka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Zakończenie Roku  Szkolnego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color w:val="000000"/>
        </w:rPr>
        <w:t xml:space="preserve">organizowanie i uczestniczenie w imprezach środowiskowych: 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 xml:space="preserve">- „Sprzątanie Świata”  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 xml:space="preserve">- plener malarski 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color w:val="000000"/>
        </w:rPr>
        <w:t>imprezy klasowe i szkolne: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color w:val="000000"/>
        </w:rPr>
        <w:t>-  Andrzejki (30 listopada)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 Dzień Chłopca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 xml:space="preserve">-  Dzień Kobiet (8 marca) 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 Pierwszy Dzień Wiosny (21 marca)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 Święto Ziemi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Dzień Dziecka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color w:val="000000"/>
        </w:rPr>
        <w:t>-  dyskoteki (co najmniej dwie w roku szkolnym) i baliki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Dzień Życzliwości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- Dzień Zawodów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color w:val="000000"/>
        </w:rPr>
        <w:t>- Dzień Osób Niepełnosprawnych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color w:val="000000"/>
        </w:rPr>
        <w:t>- Dzień Świadomości Autyzmu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color w:val="000000"/>
        </w:rPr>
        <w:t>organizacja wolontariatu w szkole, np. udział w akcjach charytatywnych na rzecz potrzebujących pomocy wewnątrz społeczności szkolnej, w środowisku lokalnym    oraz zgłaszanych w ogólnopolskich akcjach charytatywnych /np. zbiórka przyborów szkolnych, słodyczy, produktów spożywczych, „Do serca przytul psa”, itp.;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color w:val="000000"/>
        </w:rPr>
      </w:pPr>
      <w:r>
        <w:rPr>
          <w:color w:val="000000"/>
        </w:rPr>
        <w:t>wyjścia i wyjazdy w celach kulturalnych (kino, teatr);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organizacja imprez artystycznych na terenie szkoły;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udział w pracach Samorządu Uczniowskiego;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apele wychowawcze (co najmniej dwa razy w roku szkolnym);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otkania z rodzicami (co najmniej cztery razy w roku szkolnym) oraz konsultacje nauczycielskie;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chowanie komunikacyjne – praktyczna nauka jazdy na rowerze, szkolenie                       z przepisów ruchu drogowego, bezpieczna droga do szkoły. </w:t>
      </w:r>
    </w:p>
    <w:p>
      <w:pPr>
        <w:pStyle w:val="NormalnyWeb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1416" w:firstLine="708"/>
        <w:outlineLvl w:val="0"/>
        <w:rPr>
          <w:color w:val="000000"/>
        </w:rPr>
      </w:pPr>
      <w:r>
        <w:rPr>
          <w:b/>
          <w:bCs/>
          <w:color w:val="000000"/>
        </w:rPr>
        <w:t>POWINNOŚCI WYCHOWAWCY</w:t>
      </w:r>
    </w:p>
    <w:p>
      <w:pPr>
        <w:pStyle w:val="NormalnyWeb"/>
        <w:spacing w:lineRule="auto" w:line="276" w:before="0" w:after="0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>Opracowuje plan działań wychowawczo - profilaktycznych klasy na podstawie programu wychowawczo - profilaktycznego. Przedstawia go rodzicom na pierwszym zebraniu w nowym roku szkolnym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>Ma obowiązek corocznego zapoznawania rodziców podczas pierwszego zebrania           z obowiązującymi w szkole przepisami i wymogami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>Uczestniczy we wszystkich wydarzeniach klasy (imprezy klasowe, wycieczki ...)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>Tworzy prawidłową atmosferę w klasie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>Rozwiązuje bieżące problemy w klasie, a w razie potrzeby korzysta z pomocy pedagoga szkolnego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Nadzoruje funkcjonowanie klasy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>Czuwa nad postępami dziecka w nauce i frekwencją, jest w stałym kontakcie                   z rodzicami dziecka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>Współpracuje z rodzicami uczniów w celu budowania postawy prozdrowotnej                       i zdrowego stylu życia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>Organizuje zebrania z rodzicami zgodnie z harmonogramem szkolnym lub z własnej inicjatywy. Informuje o pozytywach widocznych w klasie i wspólnie z rodzicami stara się rozwiązywać powstałe problemy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>Informuje uczniów oraz rodziców o obowiązujących procedurach postępowania nauczycieli oraz metodach współpracy szkoły z Policją w sytuacjach zagrożenia narkomanią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Prawidłowo prowadzi dokumentację klasową.</w:t>
      </w:r>
    </w:p>
    <w:p>
      <w:pPr>
        <w:pStyle w:val="NormalnyWeb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POWINNOŚCI NAUCZYCIELI I INNYCH PRACOWNIKÓW SZKOŁY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8"/>
        </w:numPr>
        <w:spacing w:lineRule="auto" w:line="276" w:before="0" w:after="0"/>
        <w:rPr>
          <w:color w:val="000000"/>
        </w:rPr>
      </w:pPr>
      <w:r>
        <w:rPr>
          <w:color w:val="000000"/>
        </w:rPr>
        <w:t>Własny przykład – rzetelne wywiązywanie się z obowiązków i dyscyplina pracy własnej są warunkiem do stawiania wymagań uczniom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rPr/>
      </w:pPr>
      <w:r>
        <w:rPr>
          <w:color w:val="000000"/>
        </w:rPr>
        <w:t>Każdy pracownik, a w szczególności nauczyciel ma obowiązek wdrażania uczniów  do punktualności. Obowiązkiem każdego nauczyciela jest punktualne rozpoczynanie               i kończenie lekcji oraz solidne przygotowanie się do zajęć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rPr/>
      </w:pPr>
      <w:r>
        <w:rPr>
          <w:color w:val="000000"/>
        </w:rPr>
        <w:t>Każdy pracownik kieruje się dobrem ucznia i jest do jego dyspozycji, aby prowadzić  z nim rozmowy indywidualne na terenie szkoły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Wszyscy nauczyciele do tematyki swojego przedmiotu wprowadzają elementy programu wychowawczo - profilaktycznego  szkoły i dążą do realizacji zawartych                w nim celów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14" w:hanging="357"/>
        <w:rPr/>
      </w:pPr>
      <w:r>
        <w:rPr>
          <w:color w:val="000000"/>
        </w:rPr>
        <w:t>Wszyscy pracownicy zespołu stosują zasady dobrego wychowania i wdrażają do ich stosowania uczniów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14" w:hanging="357"/>
        <w:rPr/>
      </w:pPr>
      <w:r>
        <w:rPr>
          <w:color w:val="000000"/>
        </w:rPr>
        <w:t>Każdy pracownik i rodzic ma obowiązek reagować na dostrzeżone dobro i zło                    w zespole i poza nim. Pozytywne zachowania uczniów należy promować. Zastrzeżenia do zachowania uczniów pracownicy mają obowiązek zgłaszać  wychowawcy klasy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14" w:hanging="357"/>
        <w:rPr>
          <w:color w:val="000000"/>
        </w:rPr>
      </w:pPr>
      <w:r>
        <w:rPr>
          <w:color w:val="000000"/>
        </w:rPr>
        <w:t>Nauczycielowi nie wolno stosować przemocy jako metody wychowawczej i stawiać oceny z przedmiotu za zachowanie ucznia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14" w:hanging="357"/>
        <w:rPr/>
      </w:pPr>
      <w:r>
        <w:rPr>
          <w:color w:val="000000"/>
        </w:rPr>
        <w:t xml:space="preserve"> </w:t>
      </w:r>
      <w:r>
        <w:rPr>
          <w:color w:val="000000"/>
        </w:rPr>
        <w:t>Nauczyciele czuwają nad właściwym sposobem spędzania przerwy przez ucznia: zwracają uwagę na kulturalne zachowanie się, bezpieczeństwo, zdrowie, prawidłowe relacje rówieśnicze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rPr>
          <w:color w:val="000000"/>
        </w:rPr>
      </w:pPr>
      <w:r>
        <w:rPr>
          <w:color w:val="000000"/>
        </w:rPr>
        <w:t>Nauczyciele i inni pracownicy zespołu dbają o własną godność zawodową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rPr/>
      </w:pPr>
      <w:r>
        <w:rPr>
          <w:color w:val="000000"/>
        </w:rPr>
        <w:t>Nauczyciele uczestniczą w szkoleniach Rady Pedagogicznej, rozwijających kompetencje wychowawcze i profilaktyczne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14" w:hanging="357"/>
        <w:rPr/>
      </w:pPr>
      <w:r>
        <w:rPr>
          <w:color w:val="000000"/>
        </w:rPr>
        <w:t xml:space="preserve">Nauczyciele doskonalą kompetencje w zakresie profilaktyki używania środków </w:t>
        <w:br/>
        <w:t>i substancji psychoaktywnych oraz rozpoznawania wczesnych objawów ich używania; norm rozwojowych i zaburzeń zdrowia psychicznego wieku rozwojowego.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17" w:after="86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POWINNOŚCI SZKOŁY I NAUCZYCIELI WYNIKAJĄCE Z KONWENCJI PRAW DZIECKA</w:t>
      </w:r>
    </w:p>
    <w:p>
      <w:pPr>
        <w:pStyle w:val="NormalnyWeb"/>
        <w:spacing w:lineRule="auto" w:line="276" w:before="17" w:after="86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2"/>
        </w:numPr>
        <w:spacing w:lineRule="auto" w:line="276" w:before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zapewnienia każdemu dziecku opieki medycznej, możliwości kształcenia, możliwości zabawy i wypoczynku oraz właściwego traktowania wobec prawa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>zapewnienia specjalnej opieki dzieciom znajdującym się w szczególnie trudnej sytuacji (w tym niepełnosprawnym)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>pomaganie rodzinie głównie poprzez respektowanie jej odpowiedzialności, praw              i obowiązków w zakresie ochrony i opieki nad dziećmi oraz troski o rozwój dziecka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>ochrony dziecka przed wyzyskiem i wykorzystywanie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>umożliwiania dziecku wyrażania jego poglądów poprzez udział w obiegu informacji, uczestnictwo wżyciu kulturalnym i społecznym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 xml:space="preserve">nauczyciele muszą mieć rozeznanie w sytuacji bytowej ucznia, poprzez kontakt </w:t>
        <w:br/>
        <w:t>z rodzicami akcentować ich powinności względem dzieci podkreślając głównie jego prawo do miłości, opieki i zachowania własnej tożsamości;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ind w:left="714" w:hanging="357"/>
        <w:textAlignment w:val="baseline"/>
        <w:rPr/>
      </w:pPr>
      <w:r>
        <w:rPr>
          <w:color w:val="000000"/>
        </w:rPr>
        <w:t>nauczyciele mają obowiązek uwzględniania głosu ucznia w toku realizowanego przeciw niemu postępowania dyscyplinarnego;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ind w:left="714" w:hanging="357"/>
        <w:textAlignment w:val="baseline"/>
        <w:rPr/>
      </w:pPr>
      <w:r>
        <w:rPr>
          <w:color w:val="000000"/>
        </w:rPr>
        <w:t>uczący powinni szanować prawo ucznia do swobody myśli, posiadania i obrony własnych poglądów;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ind w:left="714" w:hanging="357"/>
        <w:textAlignment w:val="baseline"/>
        <w:rPr/>
      </w:pPr>
      <w:r>
        <w:rPr>
          <w:color w:val="000000"/>
        </w:rPr>
        <w:t>szkoła musi zagwarantować uczniom prawo do swobodnego zrzeszania się, sprawować nadzór nad powstałymi organizacjami jako opiekun-doradca;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ind w:left="714" w:hanging="357"/>
        <w:textAlignment w:val="baseline"/>
        <w:rPr/>
      </w:pPr>
      <w:r>
        <w:rPr>
          <w:color w:val="000000"/>
        </w:rPr>
        <w:t>szkoła powinna przestrzegać prawa do prywatności ucznia - nie można bez zgody ucznia sięgać do jego korespondencji czy notatek prywatnych;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szkoła powinna dbać o specyficzne potrzeby uczniów znajdujących się w szczególnej sytuacji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>szkoła powinna tak organizować swoją ofertę edukacyjną oraz umożliwić korzystanie z niej przez ucznia, by:</w:t>
      </w:r>
    </w:p>
    <w:p>
      <w:pPr>
        <w:pStyle w:val="NormalnyWeb"/>
        <w:spacing w:lineRule="auto" w:line="276" w:before="0" w:after="0"/>
        <w:ind w:left="720" w:hanging="0"/>
        <w:textAlignment w:val="baseline"/>
        <w:rPr/>
      </w:pPr>
      <w:r>
        <w:rPr>
          <w:color w:val="000000"/>
        </w:rPr>
        <w:t xml:space="preserve">-  skutecznie wspierać Jego rozwój fizyczny, psychiczny, duchowy, moralny oraz  </w:t>
      </w:r>
    </w:p>
    <w:p>
      <w:pPr>
        <w:pStyle w:val="NormalnyWeb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połeczny,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hanging="0"/>
        <w:textAlignment w:val="baseline"/>
        <w:outlineLvl w:val="0"/>
        <w:rPr/>
      </w:pPr>
      <w:r>
        <w:rPr>
          <w:color w:val="000000"/>
        </w:rPr>
        <w:t xml:space="preserve">-  wspomagać jak najpełniejsze rozwijanie jego osobowości, talentów oraz zdolności  </w:t>
      </w:r>
    </w:p>
    <w:p>
      <w:pPr>
        <w:pStyle w:val="NormalnyWeb"/>
        <w:spacing w:lineRule="auto" w:line="276" w:before="0" w:after="0"/>
        <w:ind w:left="720" w:hanging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umysłowych i fizycznych,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hanging="0"/>
        <w:textAlignment w:val="baseline"/>
        <w:outlineLvl w:val="0"/>
        <w:rPr/>
      </w:pPr>
      <w:r>
        <w:rPr>
          <w:color w:val="000000"/>
        </w:rPr>
        <w:t xml:space="preserve">-  rozwijać w uczniu szacunek do praw człowieka i podstawowych swobód oraz zasad      </w:t>
      </w:r>
    </w:p>
    <w:p>
      <w:pPr>
        <w:pStyle w:val="NormalnyWeb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wartych w Karcie Narodów Zjednoczonych,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hanging="0"/>
        <w:textAlignment w:val="baseline"/>
        <w:outlineLvl w:val="0"/>
        <w:rPr>
          <w:color w:val="000000"/>
        </w:rPr>
      </w:pPr>
      <w:r>
        <w:rPr>
          <w:color w:val="000000"/>
        </w:rPr>
        <w:t xml:space="preserve">-  rozwijać szacunek dla rodziców oraz dziedzictwa kulturowego i przyrodniczego, </w:t>
      </w:r>
    </w:p>
    <w:p>
      <w:pPr>
        <w:pStyle w:val="NormalnyWeb"/>
        <w:spacing w:lineRule="auto" w:line="276" w:before="0" w:after="0"/>
        <w:ind w:left="720" w:hanging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których uczeń jest uczestnikiem,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hanging="0"/>
        <w:textAlignment w:val="baseline"/>
        <w:outlineLvl w:val="0"/>
        <w:rPr/>
      </w:pPr>
      <w:r>
        <w:rPr>
          <w:color w:val="000000"/>
        </w:rPr>
        <w:t>-  przygotować ucznia do odpowiedzialnego życia w wolnym społeczeństwie,</w:t>
      </w:r>
    </w:p>
    <w:p>
      <w:pPr>
        <w:pStyle w:val="NormalnyWeb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-  szkoła powinna dbać o racjonalny wypoczynek uczniów, tak planować zajęcia, by   </w:t>
      </w:r>
    </w:p>
    <w:p>
      <w:pPr>
        <w:pStyle w:val="NormalnyWeb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ie naruszać higieny pracy umysłowej uczniów.</w:t>
      </w:r>
    </w:p>
    <w:p>
      <w:pPr>
        <w:pStyle w:val="NormalnyWeb"/>
        <w:spacing w:lineRule="auto" w:line="276" w:before="17" w:after="86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center"/>
        <w:textAlignment w:val="baseline"/>
        <w:outlineLvl w:val="0"/>
        <w:rPr>
          <w:color w:val="000000"/>
        </w:rPr>
      </w:pPr>
      <w:r>
        <w:rPr>
          <w:b/>
          <w:bCs/>
          <w:color w:val="000000"/>
        </w:rPr>
        <w:t>ZASADY WSPÓŁPRACY Z RODZICAMI</w:t>
      </w:r>
    </w:p>
    <w:p>
      <w:pPr>
        <w:pStyle w:val="NormalnyWeb"/>
        <w:spacing w:lineRule="auto" w:line="276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>Uczestnictwo w zebraniach i konsultacjach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>Pomoc w organizowaniu wycieczek, imprez szkolnych, zawodów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Pomoc rodziców w dekorowaniu sal, urządzaniu pracowni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>Możliwość zapraszania przedstawicieli Rady Rodziców na wybrane posiedzenia Rady Pedagogicznej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>Wykorzystanie wiedzy rodziców w realizacji Programu Wychowawczo – profilaktycznego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 xml:space="preserve">Zapraszanie na indywidualne rozmowy w sprawach dydaktyczno -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color w:val="000000"/>
        </w:rPr>
        <w:t>ychowawczych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ind w:left="714" w:hanging="357"/>
        <w:textAlignment w:val="baseline"/>
        <w:rPr/>
      </w:pPr>
      <w:r>
        <w:rPr>
          <w:color w:val="000000"/>
        </w:rPr>
        <w:t>Podejmowanie działań mających na celu poszerzenie wiedzy rodziców, nauczycieli      i wychowawców na temat prawidłowości rozwoju i zaburzeń zdrowia psychicznego dzieci i młodzieży, rozpoznawania wczesnych objawów używania środków                          i substancji psychoaktywnych, a także suplementów diet i leków w celach innych niż medyczne oraz postępowania w tego typu przypadkach.</w:t>
      </w:r>
    </w:p>
    <w:p>
      <w:pPr>
        <w:pStyle w:val="Normal"/>
        <w:spacing w:lineRule="auto" w:line="276" w:before="0" w:after="24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MONITOROWANIE  I EWALUACJA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bCs/>
          <w:iCs/>
          <w:color w:val="000000"/>
        </w:rPr>
        <w:t xml:space="preserve">Koordynatorem programu jest pedagog szkolny, a jego realizatorami wszyscy nauczyciele szkoły – wychowawcy, nauczyciele zajęć edukacyjnych i specjaliści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Monitorowanie i ewaluacja programu wychowawczo-profilaktycznego odbywa się poprzez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color w:val="000000"/>
        </w:rPr>
        <w:t>stałe obserwacje zachowań  uczniów w szkole i podczas wyjść poza placówką (przestrzeganie regulaminów,  stosowanie zasad dobrego wychowania, itp.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ankiety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wywiady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dyskusje grupowe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color w:val="000000"/>
        </w:rPr>
        <w:t>analizę prac uczniów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color w:val="000000"/>
        </w:rPr>
        <w:t>analizę dokumentów szkolnych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bCs/>
          <w:color w:val="000000"/>
        </w:rPr>
        <w:t>Monitoring programu wychowawczo - profilaktycznego prowadzony jest na bieżąco przez dyrektora szkoły, wychowawców klasowych i pedagoga. Program poddawany jest systematycznej ewaluacji i modyfikowany zgodnie z zaistniałymi potrzebami. Po I i II półroczu wychowawcy sporządzają sprawozdanie z efektów działań wychowawczo - profilaktycznych.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bCs/>
          <w:color w:val="000000"/>
        </w:rPr>
        <w:t xml:space="preserve">W maju rodzice oceniają realizację programu. Ich wnioski uwzględniane są przy modyfikacji programu wychowawczo - profilaktycznego szkoły na kolejny rok. </w:t>
      </w:r>
    </w:p>
    <w:p>
      <w:pPr>
        <w:pStyle w:val="NormalnyWeb"/>
        <w:spacing w:before="280" w:after="0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PRAWA I OBOWIĄZKI UCZ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0"/>
        <w:gridCol w:w="675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JE PRAW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JE OBOWIĄZK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cę, by mnie szanowano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słucham, kiedy ktoś mówi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kulturalnie zwracam się do kolegów i wszystkich pracowników szkoł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słucham poleceń wszystkich pracowników szkoł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nie używam brzydkich słó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nie przeszkadzam w nauce kolegom i nauczycielowi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nie obrażam kolegów i wszystkich pracowników szkoł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cę być lubiany i mieć wielu kolegów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magam kolegom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życzam zeszyty nieobecnym kolegom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godnie pracuję w grupi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przezywam kolegó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biję koleg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cę bawić się wspólnie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 rówieśnikami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strzegam reguł gr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 zakończonej grze zbieram przybor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bawię się ze wszystkimi kolegami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miem przegrywać, spokojnie przyjmuję porażkę</w:t>
            </w:r>
          </w:p>
        </w:tc>
      </w:tr>
      <w:tr>
        <w:trPr>
          <w:trHeight w:val="7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cę uczestniczyć            w   życiu zespołu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chowuję się kulturalnie, działam według ustalonych zasad                          i jestem zdyscyplinowany na wycieczce, podczas imprez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dbam o dobre imię szkoł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cę się uczyć dobrze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wsze mam odrobione zadani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ynoszę na lekcje zeszyty i przybor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spóźniam się na lekcj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przeszkadzam na lekcjach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korzystam z biblioteki i czytelni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szanuję książk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cę się uczyć w czystym miejscu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dbam o wszystkie sprzęty w szkol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śmieci wyrzucam tylko do kosza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oszę obuwie zmienn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dbam o porządek w toaleci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trzymuję porządek nie tylko wtedy, kiedy jestem dyżurny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cę się czuć bezpiecznie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opuszczam terenu szkoły bez pozwolenia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biegam i nie krzyczę na korytarzu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podstawiam nóg kolegom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bije kolegó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olno i ostrożnie chodzę po schodach prawą stroną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skaczę i nie zjeżdżam ze schodó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spycham kolegów ze schodó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siadam na parapetach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wychylam się przez otwarte okna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bywam tylko na wyznaczonym piętrz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wieszam się na bramkach na boisk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cę w ciszy i spokoju spożywać obiad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strzegam ciszy w świetlicy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∙ </w:t>
            </w:r>
            <w:r>
              <w:rPr>
                <w:color w:val="000000"/>
              </w:rPr>
              <w:t>rozmawiam szeptem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∙ </w:t>
            </w:r>
            <w:r>
              <w:rPr>
                <w:color w:val="000000"/>
              </w:rPr>
              <w:t>nie hałasuję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chowuję ostrożność podczas noszenia posiłkó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ie biegam po świetlic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stoję spokojnie w kolejce przed świetlicą i w świetlicy</w:t>
            </w:r>
          </w:p>
        </w:tc>
      </w:tr>
    </w:tbl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PRAWA I OBOWIĄZKI RODZICA I NAUCZYCIELA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3" w:type="dxa"/>
        <w:jc w:val="left"/>
        <w:tblInd w:w="-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0"/>
        <w:gridCol w:w="2713"/>
        <w:gridCol w:w="2237"/>
        <w:gridCol w:w="248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IC/OPIEKUN MA PRAW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 ZWIĄZKU Z TYM NAUCZYCIE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UCZYCIEL 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 PRAW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 ZWIĄZKU Z TYM RODZICE/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PIEKUNOWI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4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UKI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WOJEGO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EC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Stwarzają warunki do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wórczej i aktywnej pracy ucznia i doceniają jego wysiłki i zaangażowanie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Sprawdzają prace 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domowe,  ćwiczenia,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zeszyty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Uczą zgodnie z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ybranym programem i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metodami dostosowanymi do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możliwości ucznia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Informują                       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w odpowiednim czasie       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 potrzebnych podręcznikach i  przyborach szkolnych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Wymagają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zaangażowania, ale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doceniają wysiłki dziecka  dostrzegają wszystkie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ukces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ACOWANIA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 WARUNKACH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WALAJĄCYCH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U NA REALIZACJĘ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DAŃ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DUKACYJNYCH 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W POSZANOWANIU JEGO OSOB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Zapewniają swojemu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ziecku niezbędne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zybory szkolne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Systematycznie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osyłają dziecko do  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szkoły, a nieobecności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usprawiedliwiają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isemnie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Często kontrolują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zeszyty i ćwiczenia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ziecka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Doceniają wysiłki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dziecka i wszystkie  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ukcesy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Zapewniają dziecku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łaściwe warunki do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auki i wypoczynku           w domu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Mają zaufanie do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czących nauczycieli,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ie ingerują w ich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kompetencje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edagogiczne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Uczą dzieci szacunku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o nauczycieli                         i   wszystkich pracowników szkoły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YSKIWANI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SZELKICH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FORMACJI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TYCZĄCYCH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UNKCJONOWANIA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ECKA W SZKO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 xml:space="preserve">Informują systematycznie  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dziców/prawnych     opiekunów o postępach dziecka w nauce i zachowaniu w szkol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ZWANI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ICA/OPIEKUNA DO SZKOŁY, W PRZYPADKU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EPRAWIDŁOWEGO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UNKCJONOWANIA UCZNIA W SZKOL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Systematycznie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ontaktuje się ze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zkołą poprzez: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udział w zebraniach,    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konsultacjach,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ywiadówkach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stawianie się w  </w:t>
            </w:r>
          </w:p>
          <w:p>
            <w:pPr>
              <w:pStyle w:val="NormalnyWeb"/>
              <w:spacing w:before="0" w:after="0"/>
              <w:ind w:left="170" w:hanging="1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wyznaczonym  </w:t>
            </w:r>
          </w:p>
          <w:p>
            <w:pPr>
              <w:pStyle w:val="NormalnyWeb"/>
              <w:spacing w:before="0" w:after="0"/>
              <w:ind w:left="170" w:hanging="1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terminie na rozmowę               z nauczycielem,   </w:t>
            </w:r>
          </w:p>
          <w:p>
            <w:pPr>
              <w:pStyle w:val="NormalnyWeb"/>
              <w:spacing w:before="0" w:after="0"/>
              <w:ind w:left="170" w:hanging="1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edagogiem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RAŻANI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ŁASNYCH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N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lineRule="atLeast" w:line="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Szanują poglądy przekonania innych ludz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RAŻANI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ŁASNYCH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N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Szanują poglądy i przekonania innych ludzi.</w:t>
            </w:r>
          </w:p>
          <w:p>
            <w:pPr>
              <w:pStyle w:val="NormalnyWeb"/>
              <w:numPr>
                <w:ilvl w:val="0"/>
                <w:numId w:val="28"/>
              </w:numPr>
              <w:spacing w:lineRule="atLeast" w:line="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Nie wypowiadają się krytycznie przy dziecku na temat osób dorosłych          i innych dzieci.</w:t>
            </w:r>
          </w:p>
          <w:p>
            <w:pPr>
              <w:pStyle w:val="NormalnyWeb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UKANI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MOCY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WSPARCIA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 WYCHOWANIU SWOJEGO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EC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1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Są konsekwentni.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niepokojących zachowaniach dziecka zawiadamiają rodziców.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Stwarzają okazje do wspólnej zabawy i pracy dziecka z rówieśnikami.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0"/>
              <w:ind w:left="170" w:hanging="170"/>
              <w:rPr/>
            </w:pPr>
            <w:r>
              <w:rPr>
                <w:color w:val="000000"/>
              </w:rPr>
              <w:t>Ułatwiają kontakt z instytucjami wspierającymi rodziców w wychowaniu.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Dostarczają informacji n/t prowadzenia działań wychowawczych i  profilaktycznych związanych z przeciwdziałaniem używania środków odurzających.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0"/>
              <w:ind w:left="170" w:hanging="170"/>
              <w:rPr/>
            </w:pPr>
            <w:r>
              <w:rPr>
                <w:color w:val="000000"/>
              </w:rPr>
              <w:t>Informują o konsekwencjach prawnych oraz obowiązujących procedurach postępowania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ZEKIWANI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D RODZIC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MOCY I WSPARCIA W EDUKACJI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ECKA ORAZ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UFANIA W JEGO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AŁANIACH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CHOWAWCZY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4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Przekazują normy                    i zasady współżycia społecznego poprzez: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∙ </w:t>
            </w:r>
            <w:r>
              <w:rPr>
                <w:color w:val="000000"/>
              </w:rPr>
              <w:t>uświadamianie dziecku,          że nie zawsze jest liderem grupy, ale także jej członkiem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∙ </w:t>
            </w:r>
            <w:r>
              <w:rPr>
                <w:color w:val="000000"/>
              </w:rPr>
              <w:t>docenianie wysiłków dziecka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∙ </w:t>
            </w:r>
            <w:r>
              <w:rPr>
                <w:color w:val="000000"/>
              </w:rPr>
              <w:t>reagowanie na uwagi przekazywane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przez nauczyciela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∙ </w:t>
            </w:r>
            <w:r>
              <w:rPr>
                <w:color w:val="000000"/>
              </w:rPr>
              <w:t>wpływanie na zmianę zachowania dziecka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∙ </w:t>
            </w:r>
            <w:r>
              <w:rPr>
                <w:color w:val="000000"/>
              </w:rPr>
              <w:t>budowanie autorytetu nauczyciela</w:t>
            </w:r>
          </w:p>
          <w:p>
            <w:pPr>
              <w:pStyle w:val="NormalnyWeb"/>
              <w:spacing w:lineRule="atLeast" w:line="0"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∙ </w:t>
            </w:r>
            <w:r>
              <w:rPr>
                <w:color w:val="000000"/>
              </w:rPr>
              <w:t>nie mieszanie w sprawy konfliktowe dzieci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MAGANIA SIĘ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BY DZIECKO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CZYŁO SIĘ W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UNKACH NIE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GRAŻAJĄCYCH                    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EGO ZDROWIU            </w:t>
            </w:r>
          </w:p>
          <w:p>
            <w:pPr>
              <w:pStyle w:val="NormalnyWeb"/>
              <w:spacing w:lineRule="atLeast" w:line="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ŻYCI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4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Przedstawiają uczniom podstawowe zasady higieny i estetyki wyglądu.</w:t>
            </w:r>
          </w:p>
          <w:p>
            <w:pPr>
              <w:pStyle w:val="NormalnyWeb"/>
              <w:numPr>
                <w:ilvl w:val="0"/>
                <w:numId w:val="34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Uczą jak funkcjonować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by nie stanowić zagrożenia dla siebie i innych.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Dbają, aby sprzęty szkolne nie zagrażały zdrowiu dziecka.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Zapobiegają przejawom</w:t>
            </w:r>
          </w:p>
          <w:p>
            <w:pPr>
              <w:pStyle w:val="NormalnyWeb"/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agresji słownej i fizycznej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MAGANIA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BY UCZEŃ SWYM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CHOWANIEM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E STWARZAŁ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GROŻENI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ŻYCIA I ZDROWIA</w:t>
            </w:r>
          </w:p>
          <w:p>
            <w:pPr>
              <w:pStyle w:val="NormalnyWeb"/>
              <w:spacing w:lineRule="atLeast" w:line="0" w:before="280" w:after="1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NYCH UCZNIÓ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Dbają o zdrowie i higienę swojego dzieck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Uczą dziecko tak funkcjonować, aby nie stanowiło zagrożenia dla siebie i innych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Uczulają dziecko na przejawy agresji słownej           i fizycznej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bookmarkStart w:id="1" w:name="_Hlk176766918"/>
      <w:bookmarkEnd w:id="0"/>
      <w:bookmarkEnd w:id="1"/>
      <w:r>
        <w:rPr>
          <w:b/>
          <w:bCs/>
          <w:color w:val="000000"/>
        </w:rPr>
        <w:t xml:space="preserve">CELE WYCHOWANIA I PROFILAKTYK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Cel ogól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Cs/>
          <w:color w:val="000000"/>
        </w:rPr>
        <w:t>Zwiększenie skuteczności działań na rzecz bezpieczeństwa i tworzenia przyjaznego klimatu w szkol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ele priorytetowe  zgodnie z kierunkiem realizacji polityki oświatowej państwa w roku szkolnym 2024/2025: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 w:before="0" w:after="160"/>
        <w:textAlignment w:val="baseline"/>
        <w:rPr>
          <w:bCs/>
          <w:color w:val="000000"/>
        </w:rPr>
      </w:pPr>
      <w:r>
        <w:rPr>
          <w:bCs/>
          <w:color w:val="000000"/>
        </w:rPr>
        <w:t>Edukacja prozdrowotna w szkole – 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56" w:before="0" w:after="160"/>
        <w:textAlignment w:val="baseline"/>
        <w:rPr>
          <w:bCs/>
          <w:color w:val="1B1B1B"/>
          <w:lang w:eastAsia="pl-PL"/>
        </w:rPr>
      </w:pPr>
      <w:r>
        <w:rPr>
          <w:bCs/>
          <w:color w:val="1B1B1B"/>
          <w:lang w:eastAsia="pl-PL"/>
        </w:rPr>
        <w:t>Wspieranie dobrostanu dzieci i młodzieży, ich zdrowia psychicznego. Rozwijanie u uczniów i wychowanków empatii i wrażliwości na potrzeby innych. Podnoszenie jakości edukacji włączającej  i  umiejętności pracy z  zespołem zróżnicowanym.</w:t>
      </w:r>
    </w:p>
    <w:p>
      <w:pPr>
        <w:pStyle w:val="Normal"/>
        <w:shd w:fill="FFFFFF" w:val="clear"/>
        <w:spacing w:lineRule="auto" w:line="360"/>
        <w:ind w:left="720" w:hanging="0"/>
        <w:textAlignment w:val="baselin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 w:before="0" w:after="1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Kształtowania postaw społecznych i patriotycznych, odpowiedzialności za region i ojczyznę. Edukacja dla bezpieczeństwa i proobrona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 w:before="0" w:after="1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Wspieranie rozwoju umiejętności cyfrowych uczniów i nauczycieli, ze szczególnym uwzględnieniem bezpiecznego poruszania się w sieci oraz krytycznej analizy informacji dostępnych w Internecie. Poprawne metodycznie wykorzystywanie przez nauczycieli narzędzi </w:t>
        <w:br/>
        <w:t>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 w:before="0" w:after="160"/>
        <w:jc w:val="both"/>
        <w:textAlignment w:val="baseline"/>
        <w:rPr>
          <w:bCs/>
          <w:color w:val="000000"/>
        </w:rPr>
      </w:pPr>
      <w:r>
        <w:rPr>
          <w:bCs/>
          <w:color w:val="1B1B1B"/>
          <w:lang w:eastAsia="pl-PL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 w:before="0" w:after="160"/>
        <w:jc w:val="both"/>
        <w:textAlignment w:val="baseline"/>
        <w:rPr>
          <w:bCs/>
          <w:color w:val="000000"/>
        </w:rPr>
      </w:pPr>
      <w:r>
        <w:rPr>
          <w:rFonts w:eastAsia="Calibri"/>
          <w:bCs/>
          <w:color w:val="1B1B1B"/>
          <w:shd w:fill="FFFFFF" w:val="clear"/>
          <w:lang w:eastAsia="en-US"/>
        </w:rPr>
        <w:t>Praca z uczniem z doświadczeniem migracyjnym, w tym w zakresie nauczania języka polskiego jako języka obcego</w:t>
      </w:r>
    </w:p>
    <w:p>
      <w:pPr>
        <w:pStyle w:val="Normal"/>
        <w:shd w:fill="FFFFFF" w:val="clear"/>
        <w:spacing w:lineRule="auto" w:line="360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Cel priorytetowy  wynikający z diagnozy szkolnej na rok szkolny 2024/2025:</w:t>
      </w:r>
    </w:p>
    <w:p>
      <w:pPr>
        <w:pStyle w:val="Normal"/>
        <w:ind w:left="360" w:hanging="0"/>
        <w:textAlignment w:val="baseline"/>
        <w:rPr>
          <w:bCs/>
          <w:color w:val="000000"/>
        </w:rPr>
      </w:pPr>
      <w:r>
        <w:rPr>
          <w:bCs/>
          <w:color w:val="000000"/>
        </w:rPr>
        <w:t>7.Wspieranie odporności psychicznej uczniów oraz przeciwdziałanie przemocy rówieśniczej</w:t>
      </w:r>
    </w:p>
    <w:p>
      <w:pPr>
        <w:pStyle w:val="Normal"/>
        <w:ind w:left="360" w:hanging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textAlignment w:val="baseline"/>
        <w:rPr>
          <w:bCs/>
          <w:color w:val="000000"/>
        </w:rPr>
      </w:pPr>
      <w:r>
        <w:rPr>
          <w:bCs/>
          <w:color w:val="000000"/>
        </w:rPr>
        <w:t>.</w:t>
        <w:tab/>
      </w:r>
    </w:p>
    <w:p>
      <w:pPr>
        <w:pStyle w:val="Normal"/>
        <w:ind w:left="360" w:hanging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709"/>
        <w:gridCol w:w="2812"/>
        <w:gridCol w:w="237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ELE SZCZEGÓŁOW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DAN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POSOBY REALIZA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ODPOWIEDZIAL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ERMIN REALIZACJI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Edukacja prozdrowotna </w:t>
              <w:br/>
              <w:t>w szkole – kształtowanie zachowań służących zdrowiu, rozwijanie sprawności fizycznej i nawyku aktywności ruchowej, nauka udzielania pierwszej pomocy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Kształtowanie  i wzmacnianie norm przeciwnych używaniu środków i substancji psychotropowych, środków zastępczych, nowych substancji psychoaktywnych przez uczniów i wychowanków, a także norm przeciwnych podejmowaniu innych zachowań ryzykowny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dział w programie „</w:t>
            </w:r>
            <w:r>
              <w:rPr>
                <w:rFonts w:eastAsia="Calibri"/>
                <w:i/>
                <w:iCs/>
                <w:color w:val="000000"/>
              </w:rPr>
              <w:t>Bieg po zdrowie</w:t>
            </w:r>
            <w:r>
              <w:rPr>
                <w:rFonts w:eastAsia="Calibri"/>
                <w:color w:val="000000"/>
              </w:rPr>
              <w:t>”-</w:t>
              <w:br/>
              <w:t xml:space="preserve"> kl. IV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dukacja prozdrowotna na lekcjach wychowania fizycznego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ealizacja programu „</w:t>
            </w:r>
            <w:r>
              <w:rPr>
                <w:rFonts w:eastAsia="Calibri"/>
                <w:i/>
                <w:iCs/>
                <w:color w:val="000000"/>
              </w:rPr>
              <w:t xml:space="preserve">Smak życia czyli debata o dopalaczach- </w:t>
            </w:r>
            <w:r>
              <w:rPr>
                <w:rFonts w:eastAsia="Calibri"/>
                <w:color w:val="000000"/>
              </w:rPr>
              <w:t>kl</w:t>
            </w:r>
            <w:r>
              <w:rPr>
                <w:rFonts w:eastAsia="Calibri"/>
                <w:i/>
                <w:iCs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VIII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lekcja „</w:t>
            </w:r>
            <w:r>
              <w:rPr>
                <w:rFonts w:eastAsia="Calibri"/>
                <w:i/>
                <w:iCs/>
                <w:color w:val="000000"/>
              </w:rPr>
              <w:t xml:space="preserve"> Przyszłość zależy od dziś</w:t>
            </w:r>
            <w:r>
              <w:rPr>
                <w:rFonts w:eastAsia="Calibri"/>
                <w:color w:val="000000"/>
              </w:rPr>
              <w:t>” - kl. VII przy współpracy z MKRPA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rganizacja wycieczek klasowych o charakterze rekreacyjnym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wychowawcy kl. IV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uczyciele wychowania fizycznego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wychowawca kl. VII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MKRP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 kl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godnie z harmonogramem MKRP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godnie z harmonogramem wycieczek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Kształtowanie świadomości zagrożenia chorobami cywilizacyjnym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dział w projekcie: </w:t>
            </w:r>
            <w:r>
              <w:rPr>
                <w:rFonts w:eastAsia="Calibri"/>
                <w:i/>
                <w:iCs/>
                <w:color w:val="000000"/>
              </w:rPr>
              <w:t>„Rowerowy maj”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pel Wiedzy o Zdrowiu.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Zorganizowanie międzyszkolnego konkursu:  „</w:t>
            </w:r>
            <w:r>
              <w:rPr>
                <w:rFonts w:eastAsia="Calibri"/>
                <w:i/>
                <w:iCs/>
                <w:color w:val="000000"/>
              </w:rPr>
              <w:t>Nasze zdrowie w naszych rękach”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 xml:space="preserve">Udział kl. I -III w programie </w:t>
            </w:r>
            <w:r>
              <w:rPr>
                <w:rFonts w:eastAsia="Calibri"/>
                <w:i/>
                <w:iCs/>
              </w:rPr>
              <w:t>„Kubusiowi przyjaciele natury”.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ział w programie</w:t>
            </w:r>
            <w:r>
              <w:rPr>
                <w:rFonts w:eastAsia="Calibri"/>
                <w:i/>
                <w:iCs/>
                <w:lang w:eastAsia="en-US"/>
              </w:rPr>
              <w:t xml:space="preserve"> „Szkolna przerwa śniadaniowa”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dział w programie </w:t>
            </w:r>
            <w:r>
              <w:rPr>
                <w:rFonts w:eastAsia="Calibri"/>
                <w:i/>
                <w:iCs/>
                <w:lang w:eastAsia="en-US"/>
              </w:rPr>
              <w:t>"Zachowaj Trzeźwy Umysł" ".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ział w programie „</w:t>
            </w:r>
            <w:r>
              <w:rPr>
                <w:rFonts w:eastAsia="Calibri"/>
                <w:i/>
                <w:iCs/>
                <w:lang w:eastAsia="en-US"/>
              </w:rPr>
              <w:t>Trzymaj formę”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. Skab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. Bura, W. Kudl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. Skaba, I. Ziente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wychowawcy klas I – II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tendentka, M. Skab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. Skaba, nauczyciele wychowania fizyczneg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j 2025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półrocz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Półrocz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</w:tc>
      </w:tr>
      <w:tr>
        <w:trPr>
          <w:trHeight w:val="69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uka udzielania pierwszej pomoc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aktyczna nauka udzielania I pomocy na lekcjach wychowawczych oraz wychowania fizycznego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organizowanie szkolnego konkursu plastycznego </w:t>
            </w:r>
            <w:r>
              <w:rPr>
                <w:rFonts w:eastAsia="Calibri"/>
                <w:i/>
                <w:iCs/>
                <w:lang w:eastAsia="en-US"/>
              </w:rPr>
              <w:t>„Pierwsza pomoc – moja supermoc”.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Zorganizowanie szkolnego teoretyczno-praktycznego konkursu z pierwszej pomocy </w:t>
            </w:r>
            <w:r>
              <w:rPr>
                <w:rFonts w:eastAsia="Calibri"/>
                <w:i/>
                <w:iCs/>
                <w:lang w:eastAsia="en-US"/>
              </w:rPr>
              <w:t>„Mały ratownik”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 klas, nauczyciele wychowania fizycznego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. Kudla, M. Skaba, </w:t>
              <w:br/>
              <w:t>I. Ziente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. Skaba, I. Ziente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półrocz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półrocze</w:t>
            </w:r>
          </w:p>
        </w:tc>
      </w:tr>
      <w:tr>
        <w:trPr>
          <w:trHeight w:val="69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ozwijanie sprawności fizycznej i nawyku aktywności ruchowe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dział w zajęciach sportowych </w:t>
            </w:r>
            <w:r>
              <w:rPr>
                <w:rFonts w:eastAsia="Calibri"/>
                <w:i/>
                <w:iCs/>
                <w:lang w:eastAsia="en-US"/>
              </w:rPr>
              <w:t>„Aktywny do kwadratu”</w:t>
            </w:r>
            <w:r>
              <w:rPr>
                <w:rFonts w:eastAsia="Calibri"/>
                <w:lang w:eastAsia="en-US"/>
              </w:rPr>
              <w:t xml:space="preserve"> (klasy I–VIII).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uka pływania dla uczniów klas V w ramach zajęć wychowania fizyczneg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dział w programie </w:t>
            </w:r>
            <w:r>
              <w:rPr>
                <w:rFonts w:eastAsia="Calibri"/>
                <w:i/>
                <w:iCs/>
                <w:lang w:eastAsia="en-US"/>
              </w:rPr>
              <w:t>„Fitschool”.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cja „</w:t>
            </w:r>
            <w:r>
              <w:rPr>
                <w:rFonts w:eastAsia="Calibri"/>
                <w:i/>
                <w:iCs/>
                <w:lang w:eastAsia="en-US"/>
              </w:rPr>
              <w:t>Aktywne przerwy</w:t>
            </w:r>
            <w:r>
              <w:rPr>
                <w:rFonts w:eastAsia="Calibri"/>
                <w:lang w:eastAsia="en-US"/>
              </w:rPr>
              <w:t>”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organizowanie konkursu szkolnego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„Biegam, bo lubię być aktywny”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acja Turniejów Siatkarskich – kl. IV-VIII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wody sportowe dla klas I-III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. Florczyk (kl. I-III)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. Skaba (kl. IV-VIII)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uczyciele wychowania fizycznego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ch. klas I-III,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uczyciele wychowania fizycznego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rektor, nauczyciele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. Skab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glik, M. Skaba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ychowawcy kl. I - II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półrocz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- II półrocz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półrocze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eastAsia="Calibri"/>
                <w:color w:val="1B1B1B"/>
                <w:lang w:eastAsia="pl-PL"/>
              </w:rPr>
            </w:pPr>
            <w:r>
              <w:rPr>
                <w:rFonts w:eastAsia="Calibri"/>
                <w:color w:val="1B1B1B"/>
                <w:lang w:eastAsia="pl-PL"/>
              </w:rPr>
              <w:t>Wspieranie dobrostanu dzieci i młodzieży, ich zdrowia psychicznego. Rozwijanie u uczniów</w:t>
              <w:br/>
              <w:t xml:space="preserve"> i wychowanków empatii </w:t>
              <w:br/>
              <w:t>i wrażliwości na potrzeby innych. Podnoszenie jakości edukacji włączającej  i  umiejętności pracy z  zespołem zróżnicowanym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Wspomaganie rodziców </w:t>
              <w:br/>
              <w:t>w procesie wychowan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dagogizacja rodziców adekwatna do potrzeb zespołu klasowego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półpraca z instytucjami wsparcia rodziny (MOPS, wydział rodzinny Sądu Rejonowego, kurator społeczny i kurator sądowy, asystent rodziny, specjaliści)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angażowanie rodziców w życie szkoły i zespołu klasowego, współdziałanie w inicjatywach i uroczystościach Zespołu (festyn, uroczystości szkolne, wydarzenia klasowe, kiermasze, wspomaganie przygotowania ucznia do konkursu, akcje charytatywne)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acja szkoleń dla rodziców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 klas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pedagodzy specjalni, psycholog, 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yrektor, Rada Rodziców, wychowawcy, nauczyciele, pedagodzy, rodzic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yrekt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dział w programach profilaktycznych wspierających zdrowie psychiczne uczniów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ział w programach profilaktycznych: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i/>
                <w:iCs/>
                <w:lang w:eastAsia="en-US"/>
              </w:rPr>
              <w:t>Godzina dla młodych głów”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eastAsia="Calibri"/>
                <w:i/>
                <w:iCs/>
                <w:color w:val="FF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i/>
                <w:iCs/>
                <w:lang w:eastAsia="en-US"/>
              </w:rPr>
              <w:t xml:space="preserve">Apteczka Pierwszej Pomocy Emocjonalnej” – </w:t>
            </w:r>
            <w:r>
              <w:rPr>
                <w:rFonts w:eastAsia="Calibri"/>
                <w:lang w:eastAsia="en-US"/>
              </w:rPr>
              <w:t>kl. VI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i/>
                <w:iCs/>
                <w:lang w:eastAsia="en-US"/>
              </w:rPr>
              <w:t>Przyjaciele Zippiego</w:t>
            </w:r>
            <w:r>
              <w:rPr>
                <w:rFonts w:eastAsia="Calibri"/>
                <w:lang w:eastAsia="en-US"/>
              </w:rPr>
              <w:t>”  - kl. I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wychowawcy klas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. Ku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</w:tc>
      </w:tr>
      <w:tr>
        <w:trPr>
          <w:trHeight w:val="28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Zapewnienie wsparcia psychologiczno – pedagogicznego dla uczniów i rodzin, szczególnie w sytuacjach kryzysowych w celu zapewnienia dodatkowej opieki i pomocy, wzmacniającej pozytywny klimat szkoły oraz poczucie bezpieczeństw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wadzenie na godzinach wychowawczych scenariuszy mających na celu ułatwienie uczniom z rodzin migracyjnych integrację z zespołem klasowym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kazanie wsparcia, budowanie poczucia bezpieczeństwa w zespole klasowym oraz w społeczności szkolnej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ierowanie rodziców i uczniów do odpowiednich instytucji pomocowych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sparcie psychologa szkolnego w celu obniżenia napięcia i radzenia sobie ze stresem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Nauka języka polskiego przez dzieci z Ukrainy w celu lepszej komunikacj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, pedag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, pedag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, pedag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sycholog, 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yrektor, K. Roży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</w:tc>
      </w:tr>
      <w:tr>
        <w:trPr>
          <w:trHeight w:val="28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Kształtowanie dbałości o bezpieczeństwo swoje i inny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Udział w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Resql - </w:t>
            </w:r>
            <w:r>
              <w:rPr>
                <w:rFonts w:eastAsia="Calibri"/>
                <w:color w:val="000000"/>
                <w:lang w:eastAsia="en-US"/>
              </w:rPr>
              <w:t>innowacyjnym systemie wspierającym szkoły w rozwiązywaniu problemów przemocy rówieśniczej, tworzonym przy pełnym uczestnictwie społeczności szkolnej (uczniów, nauczycieli, dyrektorów i rodziców)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dział w programie profilaktycznym </w:t>
            </w:r>
            <w:r>
              <w:rPr>
                <w:rFonts w:eastAsia="Calibri"/>
                <w:i/>
                <w:iCs/>
                <w:lang w:eastAsia="en-US"/>
              </w:rPr>
              <w:t>„Klub Bezpiecznego Puchatka” – kl. I</w:t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Organizowanie spotkań profilaktycznych z przedstawicielami policji</w:t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Lekcje wychowawcze dotyczące bezpieczeństwa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icedyrektor, pedagog, nauczyciel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D. Jaskół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icedyrektor, pedag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, pedago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1B1B1B"/>
                <w:lang w:eastAsia="pl-PL"/>
              </w:rPr>
              <w:t>Podnoszenie jakości edukacji włączającej  i  umiejętności pracy z  zespołem zróżnicowanym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Zintegrowanie działań nauczycieli i specjalistów w ramach udzielania pomocy psychologiczno-pedagogicznej wychowankom z SPE (w tym dziecka z rodziny migranckiej)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Organizacja Dnia Świadomości Autyzmu 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Organizacja Dnia Osób Niepełnosprawnych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Organizacja uroczystości szkolnych oraz imprez integracyjnych z uwzględnieniem uczniów z SPE.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dział nauczycieli w szkoleniach, warsztatach  w celu podnoszenia kwalifikacji.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pieranie rodziców uczniów ze SPE – porady, konsultacje z pedagogiem, pedagogiem specjalnym, psychologiem. 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półpraca z instytucjami wspierającymi uczniów ze SPE (Poradnia PP)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kcje wychowawcze na temat szacunku do drugiego człowieka i tolerancji w klasach I- III oraz IV – VIII.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hd w:fill="FFFFFF" w:val="clear"/>
                <w:lang w:eastAsia="en-US"/>
              </w:rPr>
              <w:t>Szanuję każdego 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człowieka</w:t>
            </w:r>
            <w:r>
              <w:rPr>
                <w:rFonts w:eastAsia="Calibri"/>
                <w:i/>
                <w:iCs/>
                <w:color w:val="000000"/>
                <w:shd w:fill="FFFFFF" w:val="clear"/>
                <w:lang w:eastAsia="en-US"/>
              </w:rPr>
              <w:t>. Zajęcia kształtujące postawę szacunku wobec innych ludzi i siebie samego w świecie realnym i wirtualnym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Stwarzanie możliwości</w:t>
              <w:br/>
              <w:t xml:space="preserve"> w czasie zajęć lekcyjnych na wymianę doświadczeń i zwyczajów wynikających z odmienności kulturowe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yrektor, wychowawcy, nauczyciele, pedagog, pedagog specjalny, psychol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 specjalny</w:t>
              <w:br/>
              <w:t xml:space="preserve"> (I. Zientek)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 specjalny (M. Bura)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morząd Uczniowsk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szyscy nauczyciel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yrektor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pecjaliśc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pecjaliści, nauczyciele, 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wiecień 2025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rudzień 2025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ały rok, zgodnie </w:t>
              <w:br/>
              <w:t>z harmonogramem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ały rok, zgodnie </w:t>
              <w:br/>
              <w:t>z harmonogramem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</w:tc>
      </w:tr>
      <w:tr>
        <w:trPr>
          <w:trHeight w:val="4692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Wdrożenie standardów ochrony małoletnich na terenie placówk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kcje wychowawcze mające na celu zapoznanie uczniów ze Standardami Ochrony Małoletnich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azetka informacyjna dotycząca standardów na korytarzu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Zapoznanie rodziców z procedurą standardów ochrony małoletnich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, pedag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, pedag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rzesień 2024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rzesień 2024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rzesień 2024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Integracja społeczności szkolne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rganizacja imprez szkolnych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Międzynarodowy Dzień Kropk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Dzień postaci z baje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Dzień Życzliwości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Dzień pluszowego misia”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„ Mikołajki”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Dzień makijażu i szalonych fryzur”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Dzień zawodów – Mój wymarzony zawód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zień Śpiocha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Dyskoteki szkoln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rganizacja imprez i uroczystości klasowych: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dyskoteki i baliki 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dzień chłopka/dzień kobiet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wigilijka,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Andrzejki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jęcia integracyjne z pedagogiem w klasach 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rganizacja Tygodnia dbania o relacj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zajęcia integracyjne zespoły klasowe: gry stolikowe, turnieje klasowe, zajęcia kreatywne, plastyczne, kalambury, zajęcia na świeżym powietrzu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U, pedagog, 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wychowaw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harmonogramu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harmonogramu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rzesień 2024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ździernik 2024</w:t>
            </w:r>
          </w:p>
        </w:tc>
      </w:tr>
      <w:tr>
        <w:trPr>
          <w:trHeight w:val="645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ształtowanie i respektowanie wśród uczniów właściwych norm społecznych, dążenie do rozwoju osobowości i człowieczeństwa młodego człowiek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poznanie ze Statutem Szkoły i regulaminami szkolnymi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warcie kontraktów klasowych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gzekwowanie zapisów WSO dotyczących zachowani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kcje wychowawcze kształtujące postawę szlachetności i empati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kcje wychowawcze w klasach IV – VIII oraz pogadanki w klasach I - III na temat wolontariatu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Wdrożenie i realizacja projektu edukacyjnego</w:t>
            </w:r>
            <w:r>
              <w:rPr>
                <w:rFonts w:eastAsia="Calibri"/>
                <w:i/>
                <w:iCs/>
                <w:lang w:eastAsia="en-US"/>
              </w:rPr>
              <w:t xml:space="preserve">  STOP – HEJT W RAMACH PROGRAMU ERASMUS PLUS.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szyscy nauczyciel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icedyrektor, nauczyciele j. angielskiego, nauczyciele przystępujący do projektu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rzesień 2024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rzesień 2024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ały rok   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Kształtowania postaw społecznych </w:t>
              <w:br/>
              <w:t xml:space="preserve">i patriotycznych, odpowiedzialności </w:t>
              <w:br/>
              <w:t xml:space="preserve">za region i ojczyznę. Edukacja dla bezpieczeństwa </w:t>
              <w:br/>
              <w:t>i proobrona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pl-PL"/>
              </w:rPr>
              <w:t>Kształtowanie szacunku do historii, tradycji i kultury własnego narodu oraz region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>przygotowanie uroczystości oraz imprez z okazji rocznic historycznych i świąt narodowych: Święto Niepodległości, Święto 3 Maja, Dzień Flagi, Rocznice Powstań Śląskich, Dzień Pamięci Żołnierz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>Udział  w kampaniach historycznych i społeczno- edukacyjnych mających na celu upamiętnienie i uhonorowanie uczestników wydarzeń historycznych oraz promocję historii Polski: Bohateron – włącz historię, Żonkile, Szkoła do hymnu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>Organizacja wycieczek do miejsc pamięci narodowej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>Konkurs na projekt ”Aktywny wypoczynek w Polsce”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>Obchody Dnia Śląskiego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>Kiermasz tradycyjnych śląskich wypieków: “ Kołocze, zisty i kreple”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uczyciele histori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uczyciele histori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 klas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. Nowobilsk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 klas I – II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. Rożyk, U. Hada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g harmonogramu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g harmonogramu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g harmonogramu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g harmonogramu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rudzień 2024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g harmonogramu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ształtowania postaw społeczny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>Udział w akcji charytatywnej „ Pączek dla Afryki”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>Współpraca z Domem Seniora w ramach wolontariatu szkolnego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>Akcje charytatywne na rzecz potrzebujących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. Hadam, K. Roży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U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U, pedago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?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g potrzeb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Wspieranie rozwoju umiejętności cyfrowych uczniów i nauczycieli, </w:t>
              <w:br/>
              <w:t xml:space="preserve">ze szczególnym uwzględnieniem bezpiecznego poruszania się w sieci oraz krytycznej analizy informacji dostępnych w Internecie. Poprawne metodycznie wykorzystywanie przez nauczycieli narzędzi </w:t>
              <w:br/>
              <w:t xml:space="preserve">i materiałów dostępnych </w:t>
              <w:br/>
              <w:t xml:space="preserve">w sieci, w szczególności opartych na sztucznej inteligencji, korzystanie </w:t>
              <w:br/>
              <w:t>z zasobów Zintegrowanej Platformy Edukacyjnej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Kształtowanie świadomości roztropnego i bezpiecznego korzystania z narzędzi cyfrowy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Obchody Światowego Dnia Bezpiecznego Internetu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orzystanie na zajęciach z narzędzi dostępnych TIK, aplikacji i zasobów sieci.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Zajęcia „</w:t>
            </w:r>
            <w:r>
              <w:rPr>
                <w:rFonts w:eastAsia="Calibri"/>
                <w:i/>
                <w:iCs/>
                <w:kern w:val="2"/>
                <w:lang w:eastAsia="en-US"/>
              </w:rPr>
              <w:t>Moje hobby – bezpieczne zabawy z komputerem”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i/>
                <w:iCs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Innowacja w klasie II b „</w:t>
            </w:r>
            <w:r>
              <w:rPr>
                <w:rFonts w:eastAsia="Calibri"/>
                <w:i/>
                <w:iCs/>
                <w:kern w:val="2"/>
                <w:lang w:eastAsia="en-US"/>
              </w:rPr>
              <w:t>Jestem mistrzem programowania”.</w:t>
            </w:r>
          </w:p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i/>
                <w:iCs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rzygotowanie pomocy dydaktycznych z wykorzystaniem sztucznej inteligencji.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Udział w projekcie „</w:t>
            </w:r>
            <w:r>
              <w:rPr>
                <w:rFonts w:eastAsia="Calibri"/>
                <w:i/>
                <w:iCs/>
                <w:kern w:val="2"/>
                <w:lang w:eastAsia="en-US"/>
              </w:rPr>
              <w:t>Szkoła odpowiedzialna cyfrowo”.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Realizacja programu „Loguj się z głową”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prowadzenie w klasach IV-VIII zajęć dotyczących walki z dezinformacją i weryfikacją treści publikowanych w Internecie i mediach społecznościowych;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dukacja rodziców na temat Sztucznej Inteligencji – ulotki, pedagogizacja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nauczyciele informatyki oraz nauczyciele edukacji informatycznej 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wszyscy nauczyciele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wychowawcy świetlicy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. Jaskóła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wszyscy nauczyciele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edagog, nauczyciele informatyki, wychowawcy</w:t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edagog, 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eastAsia="Calibri"/>
                <w:color w:val="1B1B1B"/>
                <w:lang w:eastAsia="pl-PL"/>
              </w:rPr>
            </w:pPr>
            <w:r>
              <w:rPr>
                <w:rFonts w:eastAsia="Calibri"/>
                <w:color w:val="1B1B1B"/>
                <w:lang w:eastAsia="pl-PL"/>
              </w:rPr>
              <w:t>Wspieranie rozwoju umiejętności zawodowych oraz umiejętności uczenia się przez całe życie poprzez wzmocnienie współpracy szkół i placówek z pracodawcami oraz z instytucjami regionalnymi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Calibri"/>
                <w:kern w:val="2"/>
                <w:lang w:bidi="hi-IN"/>
              </w:rPr>
            </w:pPr>
            <w:r>
              <w:rPr>
                <w:rFonts w:eastAsia="Calibri"/>
                <w:kern w:val="2"/>
                <w:lang w:bidi="hi-IN"/>
              </w:rPr>
              <w:t>Przygotowanie uczniów do dokonania świadomego i trafnego wyboru dalszej drogi edukacyjnej, a w przyszłości wyboru zawodu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kern w:val="2"/>
                <w:lang w:bidi="hi-IN"/>
              </w:rPr>
            </w:pPr>
            <w:r>
              <w:rPr>
                <w:rFonts w:eastAsia="Calibri"/>
                <w:color w:val="000000"/>
                <w:kern w:val="2"/>
                <w:lang w:bidi="hi-I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jęcia z doradztwa zawodowego w kl VII i VII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ealizacja WSDZ na terenie szkoł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rganizacja Dnia zawodów – mój wymarzony zawód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dział w Dniach otwartych szkół średnich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dział w warsztatach w RCZ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dywidualne konsultacje i porady udzielane przez nauczycieli/specjalistów na terenie szkoły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ierowanie do Poradni Psychologiczno-Pedagogicznej i  RCEZ na konsultacje z doradcą zawodowym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Zachęcanie i włączanie rodziców w proces doradczy szkoł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uczyciel doradztwa zawodowego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nauczyciele przedmiotów, doradca zawodow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wychowawcy, SU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, pedagog, doradca zawodow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oradca zawodowy, pedagodzy, psychol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dagog, wychowawca, doradca zawodow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, pedagodzy, psycholo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godnie z planem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półrocz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półrocz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półrocze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1B1B1B"/>
                <w:shd w:fill="FFFFFF" w:val="clear"/>
                <w:lang w:eastAsia="en-US"/>
              </w:rPr>
              <w:t xml:space="preserve">Praca z uczniem </w:t>
              <w:br/>
              <w:t xml:space="preserve">z doświadczeniem migracyjnym, w tym </w:t>
              <w:br/>
              <w:t>w zakresie nauczania języka polskiego jako języka obce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spomaganie radzenia sobie z emocjam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Uczniów z doświadczeniem migracyjnym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wadzenie na godzinach wychowawczych scenariuszy mających na celu ułatwienie uczniom z Ukrainy integrację z zespołem klasowym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kazanie wsparcia, budowanie poczucia bezpieczeństwa w zespole klasowym oraz w społeczności szkolnej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ierowanie rodziców i uczniów do odpowiednich instytucji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sparcie psychologa szkolnego w celu obniżenia napięcia i radzenia sobie ze stresem.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Nauka języka polskiego przez dzieci z Ukrainy w celu lepszej komunikacj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chowawcy, wszyscy nauczyciele, specjaliści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pecjaliści, wychowawcy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sycholog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yrektor, K. Roży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ły rok, wg potrzeb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godnie z planem</w:t>
            </w:r>
          </w:p>
        </w:tc>
      </w:tr>
    </w:tbl>
    <w:p>
      <w:pPr>
        <w:pStyle w:val="Normal"/>
        <w:spacing w:before="280" w:after="0"/>
        <w:ind w:right="-143" w:hanging="0"/>
        <w:jc w:val="both"/>
        <w:rPr>
          <w:color w:val="000000"/>
        </w:rPr>
      </w:pPr>
      <w:r>
        <w:rPr>
          <w:color w:val="000000"/>
        </w:rPr>
        <w:t xml:space="preserve">Wychowawcy, z udziałem uczniów i rodziców, planują zadania wychowawcze i profilaktyczne dla klasy na dany rok szkolny. Podstawą </w:t>
        <w:br/>
        <w:t xml:space="preserve">do planowania tych działań są przede wszystkim potrzeby uczniów oraz diagnoza sytuacji wychowawczej klasy. Wychowawcy są zobowiązani </w:t>
        <w:br/>
        <w:t>do zrealizowania wszystkich celów szczegółowych, dokonując selekcji zadań zgodnie z potrzebami uczniów. Wybrane zagadnienia są uwzględniane w rocznym planie wychowawczym i realizowane w czasie lekcji wychowawczych i innych działań wychowawczo - profilaktycznych. Plan wychowawczy klasy jest przedstawiany rodzicom do zaopiniowania wraz z zaproszeniem do włączenia się w realizację zadań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PLAN DZIAŁAŃ WYCHOWAWCZO-PROFILAKTYCZNYC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9"/>
        <w:gridCol w:w="3015"/>
        <w:gridCol w:w="3303"/>
        <w:gridCol w:w="2223"/>
        <w:gridCol w:w="268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L SZCZEGÓŁOW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DANI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OSOBY REALIZACJ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DPOWIEDZIALN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ZEKIWANE EFEKTY</w:t>
            </w:r>
          </w:p>
        </w:tc>
      </w:tr>
      <w:tr>
        <w:trPr>
          <w:trHeight w:val="31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mowanie zdrowego stylu życia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Przestrzeganie higieny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osobist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Zdobycie przez uczniów wiedzy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i umiejętności n/t :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racjonalne odżywianie:</w:t>
            </w:r>
          </w:p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bCs/>
                <w:color w:val="000000"/>
              </w:rPr>
              <w:t>- zdrowa żywność,</w:t>
            </w:r>
          </w:p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bCs/>
                <w:color w:val="000000"/>
              </w:rPr>
              <w:t>- nawyki żywieniowe,</w:t>
            </w:r>
          </w:p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bCs/>
                <w:color w:val="000000"/>
              </w:rPr>
              <w:t>- rola składników pokarmowych,</w:t>
            </w:r>
          </w:p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bCs/>
                <w:color w:val="000000"/>
              </w:rPr>
              <w:t>- zasady przygotowywania i przechowywania żywności,</w:t>
            </w:r>
          </w:p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bCs/>
                <w:color w:val="000000"/>
              </w:rPr>
              <w:t>- skutki diet odchudzających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Dbałość o higienę zdrow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sychicznego: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 higiena pracy i wypoczynku, walka z hałasem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b) radzenie sobie ze stresem, 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c) organizacja czasu wolnego.</w:t>
            </w:r>
          </w:p>
          <w:p>
            <w:pPr>
              <w:pStyle w:val="Normal"/>
              <w:spacing w:before="0" w:after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4. Rozwój sprawności fizycznej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Zapobieganie wadom postawy: 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„lekki tornister”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b) dostosowanie wyposażenia    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klas do wzrostu uczniów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gadanki, prelekcje podczas godzin wychowawcz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otkania z higienistką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56" w:before="0" w:after="1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asady przestrzegania higieny osobistej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56" w:before="0" w:after="1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luoryzacja zęb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Instrukcje dotyczące prawidłowego mycia rąk wywieszone w toalet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Kształtowani</w:t>
            </w:r>
            <w:r>
              <w:rPr>
                <w:bCs/>
                <w:color w:val="000000"/>
              </w:rPr>
              <w:t xml:space="preserve">e </w:t>
            </w:r>
            <w:r>
              <w:rPr>
                <w:color w:val="000000"/>
              </w:rPr>
              <w:t>higienicznych nawyków w trakcie szkolnych wyjazd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ykl zajęć poświęcony piramidzie pokarm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dział w programie „Owoce w szkole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dział w programie „Trzymaj formę”</w:t>
            </w:r>
          </w:p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sowe sprzątanie szafek uczniowski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pele wychowawcz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oznanie uczniów ze sposobami unikania nadmiernego stresu                   i metodami radzenia sobie ze stresem. Realizacja tych treści na godzinach wychowawczych, lekcjach przyrody, techniki, na zajęciach w klasach I - I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alizacja zajęć -Wychowanie do życia w rodzi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zmowy indywidualne z uczni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rganizowanie różnorodnych  zajęć pozalekcyj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ropagowanie aktywnych form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ędzania wolnego czasu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zajęcia na baseni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zajęcia pozalekcyjne sportowe SKS w szkole i w klubach sportow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wycieczk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zawody sportow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gry i zabawy na świeżym powietrz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zajęcia gimnastyki śródlekcyjnej,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orzystanie z szafek uczniowski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elu przechowywania materiałów szkol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ogadanki z rodzicami na temat profilaktyki wad postaw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adania wad postawy u dzieci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ienistk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DŻ, pedagog, psycholog, nauczyciele świetli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 zasady higieny osobistej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ie, jak przestrzegać zdrowego stylu życ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zumie, jak ważne dla zdrowia są właściwe nawyki żywieniowe, zdrowa żywnoś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zumie znaczenie higieny osobistej dla funkcjonowania organizm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trafi wyjaśnić, czym grozi niewłaściwe odżywianie i niehigieniczny tryb życ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trafi stosowa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ady higieny w codziennym życ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czeń dba o swoje zdrowie fizyczne i psychiczne, wie jak je chronić, wie jakie mogą być skutki nieprawidłowych zachowań zdrowot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źródła stresu najczęściej występujące w środowisku życia młodego człowieka oraz w szko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pozytywne aspekty oddziaływania stresu i przykłady, kiedy stres może stać si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bezpieczny dla zdrowia człowiek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choroby i dolegliwości będące skutkiem nadmiernego stres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sposoby postępowania pozwalające łagodz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tki nadmiernego stres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trafi organizować sobie we właściwy sposób czas wol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reowanie zdrowego, bezpiecznego i przyjaznego środowiska szkoły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, Kształtowanie przyjaznego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klimatu w szkole, budowanie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prawidłowych relacji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rówieśniczych oraz relacj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uczniów i nauczycieli, a takż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nauczycieli, rodziców i uczni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czestnictwo w grupie: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zapoznanie z normami, regułami kulturalnego współżycia i zasadami obowiązującymi w szkole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b) budowanie współpracy w zespole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) wpajanie zasad moralnych i etycznych, 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d)uczenie poczucia odpowiedzialności za własne zachowanie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e) kształtowanie umiejętności rozwiązywania konfliktów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f) uwrażliwianie na krzywdę drugiego człowieka, zaufanie wobec innych.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g) zwiększanie świadomości uczniów na temat powstawania, funkcjonowania, przejawów           i skutków dyskryminacji oraz narzędzi ich zwalczania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h)  integrowanie środowiska szkoły, w tym uczniów                       z niepełnosprawnościami, przewlekle chorych, odmiennych kulturowo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i) </w:t>
            </w:r>
            <w:r>
              <w:rPr>
                <w:bCs/>
                <w:color w:val="000000"/>
              </w:rPr>
              <w:t>rozwijanie kompetencji społecznych uczniów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wspieranie ich działalności wolontarystycznej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j)rozwijanie kompetencji wychowawczych nauczycieli            i rodziców,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k) zwiększanie roli rodziców   </w:t>
              <w:br/>
              <w:t>w szkole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wiązywanie i rozwijanie nieagresywnych kontaktów oraz pozytywnych uczuć w stosunku do siebie nawzaj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stalanie kontraktów z uczniami, konsekwentne ich przestrzeganie przez uczniów i nauczycie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bór Samorządu świetlicowego – integr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szych uczniów z młodszy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strzeganie Statutu i regulaminów szko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gzekwowanie realizacji obowiązku szkoln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rganizowanie zajęć dla uczniów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jęcia integracyjne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wzmacnianie własnej wartości, - rozwijanie empatii i zrozumienia oraz właściwych relacji z innymi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uczenie zachowań asertywnych, uświadamianie uczniom negatywnych skutków nacisku grupoweg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alizacja zajęć -Wychowanie do życia w rodzi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jęcia warsztat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one przez zaproszonych gości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               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D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świetli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, nauczyciel techniki, higienistka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szanuje dorosłych, młodszych i rówieśników, okazuje im to w słowach i działaniu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przestrzega zasad fair play i potrafi zaakceptować osoby mniej sprawne fizycznie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nawykowo stosuje zwroty grzecznościowe,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szanuje pracę innych i wytwory tej pracy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ma poczucie przynależności do klasy/grupy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chce i wyraża potrzebę działania w klasie/ grupie rówieśniczej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współtworzy i respektuje normy grupowe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jest odpowiedzialny za własne zachowanie i współodpowiedzialny za działanie grupy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potrafi kulturalnie odnosić się do starszych i rówieśników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wie do kogo może zwrócić się o pomoc w wypadku kłopotów szkolnych i rodzin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czeń czuje że szkoła jest przyjaznym dla niego miejsc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trafi nawiązać więzi nieformalne z nauczycielami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bierze udział w działaniach szkolnego wolontariatu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Ja i moja rodzin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bamy o bezpieczeństw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Kształtowanie bezpiecznych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zachowań dzieci w różnych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sytuacjach życiowych: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zapobieganie wypadkom</w:t>
            </w:r>
          </w:p>
          <w:p>
            <w:pPr>
              <w:pStyle w:val="Normal"/>
              <w:spacing w:before="28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b) udzielenie pierwszej pomoc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- Rozwiązywanie kryzysów rozwojowych i życiowych uczniów związanych m.in. z wyjazdami rodziców za granicę, a także przemocą w rodzi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nie zasad zachowania           w ruchu drogowy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jomość znaków drogowych (spacery w okolicach szkoły, droga na pływalnię, wycieczki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jęcia warsztatowe, udział w programach dotyczących bezpieczeństw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alizacja zajęć -Wychowanie do życia w rodzi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prowadzenie egzaminu na kart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erow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strzeganie regulaminu wyciecz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czenie i przestrzeganie procedur postępowania w czasie wypadk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ktywne dyżury nauczycieli w czasie przer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półpraca z instytucjami wspierającymi działania szkoły z zakresu profilaktyki i bezpieczeństwa: policją, sądem, poradnią psychologiczno- pedagogiczną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it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D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świetli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zumie pojęcie rodziny  i ma poczucie przynależności do rodziny,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 funkcje rodzin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 własn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zję idealnego do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rodziny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 świadomość znaczenia więz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innych, dostrzega wzajem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cje między członkami rodzi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adzi sobie w trudnych sytuacjach życiow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rzewiduje różne sytuacje i unika zagrożeń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trafi udzielić pierwszej pomo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strzega regulaminów i procedur szkol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ezpiecznie uczestniczy w ruchu pieszym i rowerowym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pobieganie problemom i sytuacjom problemowym dzieci        i młodzieży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Unikamy zagroże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Prowadzenie działań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uprzedzających mających na celu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przeciwdziałanie pojawieniu się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zachowań ryzykow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Propagowanie wiedzy na temat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zagrożeń i uzależnień, na któr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narażeni są uczniowie(alkohol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nikotyna, leki, dopalacze,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narkotyki i ich wpływ n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organizm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Kształtowanie postaw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asertyw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Zagrożenia wynikające z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kontaktu z grupam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nieformalnym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. Profilaktyk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zemocy i agres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Edukacja na temat przemocy                i agresji: mechanizmów, skutków   i sposobów przeciwdziałania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gadanki profilaktyczne propagujące wiedzę z zakresu unikania zagrożeń dzieci i młodzież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kazywanie negatywnych skutków uzależnień -szkodliwości zdrowotnych   i społecznych, które za sobą nios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zwijanie umiejętności radzenia sobie w sytuacjach trud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jęcia warsztatowe na godzinach wychowawczych -wdrażanie elemen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ów profilaktyczno – wychowawcz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pagowanie zdrowego stylu życ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alizacja zajęć - Wychowanie do życia w rodzin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abywanie umiejętności opierania się naciskom otocze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Rozwijanie umiejętności radzenie sobie ze stres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dywidualne rozmowy z uczni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ktywne dyżury nauczycieli czasie przerw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Współpraca z instytucjami wspierającymi działania szkoły z zakresu profilaktyki i bezpieczeństwa: policją, sądem, poradnią psychologiczno- pedagogiczną, Urzędem Miasta Rybni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alizacja na godzin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zych (opracow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wnątrzklasowych kontraktów  i zasad współżycia w szkole) zgodnie z Programem Wychowawczo - Profilaktycz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jęcia warsztatowe na godzinach wychowawczych, wdraż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ów program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aktyczno-wychowawcz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dywidualne rozmowy z uczni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ktywne dyżury nauczycieli w czasie przer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alizacja zajęć-Wychowanie. do życia w rodzini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D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świetli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jest asertywn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negatywne skutki palenia papierosów, picia alkoholu, środ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aktywnych oraz uzależnienia od komputer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trwala postawę odrzucającą wszelkie używk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nosi odpowiedzialność za swoje zachowan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 negatywne skutki wpływu używek i trucizn na organiz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trafi podjąć właściwą decyzję związaną z przeciwdziałaniem uzależnieniom od różnych substancji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zna formy odmawiania innym osob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trafi w miarę możliwości właściwie rozwiązywać konflikt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mie radzić sobie z własną i cudzą agresj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aguje na wszelkie przejawy agresji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ształtowanie pozytywnych postaw społecznych.</w:t>
            </w:r>
          </w:p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Budowanie systemu wartośc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Miłość, przyjaź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oleżeństwo, tolerancj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Podnoszenie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osobistej uczni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Eliminowanie wulgaryzm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któw wandalizm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Wzmacnianie poczucia odpowiedzialności za mienie własne i społeczn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. Zapoznanie z obowiązujący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regulaminami szkolnym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prawami i obowiązkami ucz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. Zaangażowanie uczniów do  współpracy z bibliotek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czenie rozpoznawania i kierowania się podstawowymi wartości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wadzenie zajęć o charakterze prospłecznym – kształtowanie postaw szacunku, empatii, toleranc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strzeganie i uaktualnianie szko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u oceny zachow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ała obserwacja i kontrola zachow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ytywnych i negatywnych uczni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oznanie uczniów z regulaminami pracowni, obiektów szkolnych, zasadami ich użytkow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zajęć pozalekcyj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odejmowanie działań na rzecz klasy i szkoły oraz środowiska lokaln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rezentowanie osiągnięć uczniów na forum szkoły i środowiska lokaln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rganizowanie wyborów do SU, praca w samorządach klasow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rganizowanie wycieczek, impre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sady dobrego zachowania             w świetlic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ktywne dyżury nauczycieli w czasie przerw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Realizacja zajęć -Wychowanie do życia w rodzinie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oznanie uczniów z uczniów ze Statutem szkoły i innymi regulamin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świadamianie praw oraz obowiązków ucz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Organizowanie zajęć na temat pra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obowiązków ucznia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Szerzenie idei demokracji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i poszanowania praw człowieka,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Uświadamianie istnienia dokumentów prawnych regulujących prawa człowieka - Powszechna Deklaracja Pr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łowieka, Europejska Konwencja Praw Człowieka, Konwencja Praw Dzieck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ształtowanie postaw przestrzegania praw, zasad, regulaminów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Konsekwentne egzekwowanie przez wszystkich nauczycieli            i pracowników szkoły zasad zachowania w szkole i poza nią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angażowanie uczniów z Koła Bibliotecznego do obsługi młodszych czytelników, drobnych prac bibliotecznych, prac porządkowych; nauka czynności introligatorskich - naprawa książek zniszczo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rabianie poczucia odpowiedzialności za wspólne dobr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szanowanie cudzej pracy i praw wynikających z ochrony prawa autorskieg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ształtowanie pozytywnych postaw wobec samego siebie i in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strzeganie norm współżycia społecznego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pagowanie działalności na rzecz klasy, szkoły, społeczności lokalnej, promowanie uczniów wykonujących prace społeczne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Współpraca z uczniami należącymi do Samorządu Uczniowskiego,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D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świetlicy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edagog, bibliotekarze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pracownicy szkoły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Bibliotekarze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ychowawcy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strzega norm etycznych i moralnych obowiązujących w społeczeństw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osuje zasady koleżeństwa i przyjaźni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zna i rozumie pojęcia: obowiązek, tolerancja, godność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dostrzega różnice między ludźmi i akceptuje je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rozróżnia dobro i zło w sytuacjach codziennych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 odpowiednio reaguje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eliminuje ze swojego języka wulgaryzmy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jest współodpowiedzialny za mienie społeczne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jest świadomy swoich praw i obowiązków, 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t>- zna regulaminy szkolne i stosuje się do nich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Uczeń aktywnie angażuje się do współpracy z biblioteką. Ma poczucie odpowiedzialności za przyjęte zadania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spółuczest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ic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 szkolnym procesie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chowawczy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Zapoznanie rodziców ze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Statutem szkoły. Zapoznani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rodziców   z Programem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Wychowawczo - Profilaktyczny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Współpraca i współdziałanie            z  rodzicami uczniów mających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kłopoty: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wychowawcze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b) dydaktyczn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 dzieckiem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Rozwijanie systemu pomocy 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materialnej i społecznej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ebrania z rodzicami, pedagogizacja rodziców, zajęcia otwarte, pogadank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dywidualne rozmowy z rodzicami.    - Kierowanie uczniów do Placówki Wsparcia   Dzien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erowanie rodzin do placówek wspierających rodzinę: OPS, PP-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PR, Ośrodek Interwencji Kryzysowej, it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dzielanie pomocy material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m z rodzin znajdujących si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rudnej sytuacji materialnej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stypendia szkolne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wyprawki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dofinansowanie do obiadów (OPS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wyjazdy na wypoczyn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nioskowanie do Sądu o wgląd w sytuację rodzinn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spółpraca z Kuratorami, Policj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Wychowawcy, nauczyciele, nauczyciele świetlicy, pedagog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ngażowanie rodziców do współpracy ze szkoł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półudział rodziców w tworzeniu programów i planów pracy szkoł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oszerzenie wiedzy rodziców na temat prawidłowości rozwoju i zaburzeń zdrowia psychicznego dzieci i młodzieży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spieranie indywidualnego rozwoju ucznia stosownie do jego potrzeb i możliwośc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Pomoc uczniom mając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roblemy z nauk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Kształtowanie umiejętności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efektywnego przyswajani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wiedz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Prowadzenie obserwacji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i  diagnozy uczni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Zapewnienie pomocy uczniom 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o specjalnych potrzebach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edukacyj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Praca z uczniem zdolny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Rozwijanie zainteresowań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i  uzdolnień uczniów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oc koleżeńska w klasie i świetlic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erowanie uczniów, na wniosek rodziców do PP -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skonalenie systemu diagnozy i terapii pedagogiczn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dywidualizacja programu naucz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oznanie uczniów z zasadami oraz nowoczesnymi metodami uczenia się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jęcia specjalistyczne zgodnie z orzeczeniami i opiniami PP -P 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jęcia korekcyjno-kompensacyjne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jęcia dydaktyczno-wyrównawcze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jęcia logopedyczne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jęcia rewalidacyj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nsultacje z pracownikami PP-P            w Rybnik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spółpraca z rodzic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Zajęcia umożliwiające rozpoznanie swoich możliwości i predyspozycji zawodowych, poznanie dostępnych ścieżek kształcenia, świata zawodów, czy rynku prac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formacje o ofercie zajęć pozalekcyjnych, konkursach, zawodach, olimpiad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rganizowanie różnorodnych zaję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alekcyj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Edukacja czytelnicza, promowanie czytelnictwa poprzez prace pedagogiczna biblioteki – konkursy, wystawy, lekcj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dział uczniów w projektach, programach, konkursach edukacyj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Wychowawcy, nauczyciele, nauczyciele świetlicy, pedagog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eń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jest objęty indywidualnymi standardami wymagań, na miarę jego możliwości edukacyj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trzymuje pomoc i wsparcie w pokonywaniu trudności w nauce i rozwiązywaniu problemów osobist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 swoje uzdolnienia i potrafi je wykorzystać w praktyc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widzi potrzebę dbania o własny rozwój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bywa wiedzę i umiejętności ułatwiające poruszanie się w przyszłości po rynku pra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umiejętnie korzysta z dóbr kultur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ma świadomość swoich wad i zale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zwija swoje zainteresowania i uzdolnie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ierze udział w dodatkowych zajęciach pozalekcyjnych, zgodnych ze swoimi zainteresowani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ętnie podejmuje wysiłek intelektualny, czuje się zmotywowany i docenion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prezentuje szkołę na zewnątrz, zdaje sobie sprawę z użyteczności kształcenia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pobieganie zagrożeniom związanym  z korzystania   z komputera, Internetu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lefonii komórkowej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Kształtowanie umiejętności uczniów w zakresie prawidłowego funkcjonowania w środowisku cyfrowym, w szczególności tzw. nowych mediów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Wdrażanie sposobów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Bezpiecznego korzystania  z nich.                                         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jęcia warsztatowe na godzinach wychowawcz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czenie bezpiecznego korzystania            z mediów na zajęciach komputerow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edagogizacja rodziców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prelekcje na temat zagrożeń w cyberprzestrzeni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 w:before="0" w:after="16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poznanie rodziców ze stronami internetowymi bezpiecznymi dla dziec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oznanie uczniów z bazą programów antywirusow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rofilaktyka uzależnień od gier komputerowych, Internetu, hazardu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informatyki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trafi bezpiecznie korzystać z medi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zpoznaje problem uzależnienia od mediów cyfrow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 inne zagroż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ązane z niewłaściw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zystaniem z komputera      i Internetu (cyberprzemoc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nografia, gry komputer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ujące na przemocy, i in.)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ształtowanie więzi                 z krajem ojczystym,  poszanowanie dla dziedzictwa narodowego oraz innych kultur                  i tradycj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Kształtowanie poczuci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przynależności do wspólnoty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narodowej oraz postawy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patriotycznej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Integrowanie społeczn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uczniowskiej poprzez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organizowanie obchodów świąt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narodowych i in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uroczystośc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 xml:space="preserve">Poznanie tradycji, histori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szkoły i najbliższej okolic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dział uczniów w konkursach </w:t>
              <w:br/>
              <w:t xml:space="preserve">   o tematyce historycznej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kształtujących postawy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atriotyczne i obywatelsk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Budowanie więzi ze wspólnot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lokalną, narodową, europejsk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ktywne włączanie się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w lokalne i ogólnopolskie akcj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społecz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ychowanie w duchu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toleranc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yrabianie postawy szacunk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dla polskiego dziedzictw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kulturowego, historycznego 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tradycji narodowyc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. Kształtowanie posta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patriotyzmu wobec "małej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ojczyzny"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Propagowanie tematyki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europejskiej wśród uczniów i 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nauczycieli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rganizowanie uroczystości szkolnych – obrzędowość szkoln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półpraca z rodzicami                           i przedstawicielami środowiska lokalnego w organizowaniu przedsięwzięć szkol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dział w projektach dzielnicow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dział w programach i projektach unij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dział w akcjach o charakterze patriotycznym, obywatelskim i charytatywny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rzygotowywanie uczniów do konkursów i reprezentowania szkoły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rganizowanie wycieczek: historycznych, krajoznawczych, muzealnych, udział </w:t>
              <w:br/>
              <w:t xml:space="preserve">w turniejach, konkursach,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arsztaty i lekcje kształtujące postawę  toleranc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hd w:fill="FAFAFA" w:val="clear"/>
              </w:rPr>
              <w:t xml:space="preserve">Poznawanie patriotycznych postaw z literatury, histor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Aktywny udział w uroczystościach: 11 listopada, 3 Maj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Wystawy, gazetki poświęcone rocznicom historyczno-kulturalnym kra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enie biblioteczki regionalnej.- Inspirowanie uczniów do poznania przeszłości Rybnika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- Gromadzenie i eksponowanie materiałów o Korczaku. Organizowanie konkursów o naszym patronie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y, nauczyciele, bibliotekarze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ma poczucie przynależności do wspólnoty narodowej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kazuje postawę patriotyczną poprzez organizowanie i udział w  obchodach świąt narodowych i innych uroczystościa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  tradycję, historię szkoły i  najbliższej okolic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czestniczy w konkursach o tematyce historycznej kształtujących postawy patriotyczne i obywatelsk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uduje więzi ze społeczeństwem lokalnym, narodowym, europejski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ktywnie włącza się w lokalne i ogólnopolskie akcje społecz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bierze aktywny udział w uroczystościach szkolnych,  zna symbole narodowe i wie jak się wobec nich zachowa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zuje się członkiem społeczności lokalnej, obywatelem Polski i Europ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czeń zna tradycję szkoły,   z dumą ją reprezentuj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jest tolerancyjn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jest przygotowany do świadomego udziału                      w kultywowaniu tradycji historycznej kraju i region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zna biografię naszego Patrona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176766918"/>
      <w:bookmarkStart w:id="3" w:name="_Hlk176766918"/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PLAN DZIAŁAŃ WYCHOWAWCZO-PROFILAKTYCZNYC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553"/>
        <w:gridCol w:w="3015"/>
        <w:gridCol w:w="3303"/>
        <w:gridCol w:w="2223"/>
        <w:gridCol w:w="26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L SZCZEGÓŁOW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ind w:left="36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DANI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OSOBY REALIZACJ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DPOWIEDZIALN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ZEKIWANE EFEKTY</w:t>
            </w:r>
          </w:p>
        </w:tc>
      </w:tr>
      <w:tr>
        <w:trPr>
          <w:trHeight w:val="31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mowanie zdrowego stylu życia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Przestrzeganie higieny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osobist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Zdobycie przez uczniów wiedzy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i umiejętności n/t :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racjonalne odżywianie:</w:t>
            </w:r>
          </w:p>
          <w:p>
            <w:pPr>
              <w:pStyle w:val="NormalnyWeb"/>
              <w:spacing w:before="0" w:after="0"/>
              <w:ind w:left="227" w:hanging="0"/>
              <w:rPr>
                <w:color w:val="000000"/>
              </w:rPr>
            </w:pPr>
            <w:r>
              <w:rPr>
                <w:bCs/>
                <w:color w:val="000000"/>
              </w:rPr>
              <w:t>- zdrowa żywność,</w:t>
            </w:r>
          </w:p>
          <w:p>
            <w:pPr>
              <w:pStyle w:val="NormalnyWeb"/>
              <w:spacing w:before="0" w:after="0"/>
              <w:ind w:left="227" w:hanging="0"/>
              <w:rPr>
                <w:color w:val="000000"/>
              </w:rPr>
            </w:pPr>
            <w:r>
              <w:rPr>
                <w:bCs/>
                <w:color w:val="000000"/>
              </w:rPr>
              <w:t>- nawyki żywieniowe,</w:t>
            </w:r>
          </w:p>
          <w:p>
            <w:pPr>
              <w:pStyle w:val="NormalnyWeb"/>
              <w:spacing w:before="0" w:after="0"/>
              <w:ind w:left="227" w:hanging="0"/>
              <w:rPr>
                <w:color w:val="000000"/>
              </w:rPr>
            </w:pPr>
            <w:r>
              <w:rPr>
                <w:bCs/>
                <w:color w:val="000000"/>
              </w:rPr>
              <w:t>- rola składników pokarmowych,</w:t>
            </w:r>
          </w:p>
          <w:p>
            <w:pPr>
              <w:pStyle w:val="NormalnyWeb"/>
              <w:spacing w:before="0" w:after="0"/>
              <w:ind w:left="227" w:hanging="0"/>
              <w:rPr>
                <w:color w:val="000000"/>
              </w:rPr>
            </w:pPr>
            <w:r>
              <w:rPr>
                <w:bCs/>
                <w:color w:val="000000"/>
              </w:rPr>
              <w:t>- zasady przygotowywania i przechowywania żywności,</w:t>
            </w:r>
          </w:p>
          <w:p>
            <w:pPr>
              <w:pStyle w:val="NormalnyWeb"/>
              <w:spacing w:before="0" w:after="0"/>
              <w:ind w:left="227" w:hanging="0"/>
              <w:rPr>
                <w:color w:val="000000"/>
              </w:rPr>
            </w:pPr>
            <w:r>
              <w:rPr>
                <w:bCs/>
                <w:color w:val="000000"/>
              </w:rPr>
              <w:t>- skutki diet odchudzających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 xml:space="preserve">3. Dbałość o higienę zdrowia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sychicznego: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 higiena pracy i wypoczynku, walka z hałasem,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b) radzenie sobie ze stresem, 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c) organizacja czasu wolnego.</w:t>
            </w:r>
          </w:p>
          <w:p>
            <w:pPr>
              <w:pStyle w:val="Normal"/>
              <w:spacing w:before="0" w:after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. Rozwój sprawności fizycznej.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Zapobieganie wadom postawy: 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„lekki tornister”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b) dostosowanie wyposażenia    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klas do wzrostu uczniów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gadanki, prelekcje podczas godzin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ychowawcz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Spotkania z higienistką: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asady przestrzegania higieny osobistej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luoryzacja zębów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Instrukcje dotyczące prawidłowego mycia rąk wywieszone w toaletach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Kształtowani</w:t>
            </w:r>
            <w:r>
              <w:rPr>
                <w:bCs/>
                <w:color w:val="000000"/>
              </w:rPr>
              <w:t xml:space="preserve">e </w:t>
            </w:r>
            <w:r>
              <w:rPr>
                <w:color w:val="000000"/>
              </w:rPr>
              <w:t>higienicznych nawyków w trakcie szkolnych wyjazdów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Cykl zajęć poświęcony piramidzie pokarmowej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dział w programie „Owoce w szkole”.</w:t>
            </w:r>
          </w:p>
          <w:p>
            <w:pPr>
              <w:pStyle w:val="NormalnyWeb"/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kresowe sprzątanie szafek uczniowski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Apele wychowawcze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poznanie uczniów ze sposobami unikania nadmiernego stresu                   i metodami radzenia sobie ze stresem. Realizacja tych treści na godzinach wychowawczych, lekcjach przyrody, techniki, na zajęciach w klasach I - II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ealizacja zajęć -Wychowanie do życia w rodzinie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ozmowy indywidualne z uczniam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rganizowanie różnorodnych  zajęć pozalekcyj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Propagowanie aktywnych form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ędzania wolnego czasu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jęcia na basenie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jęcia pozalekcyjne sportowe SKS w szkole i w klubach sportowych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ieczki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wody sportowe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y i zabawy na świeżym powietrzu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jęcia gimnastyki śródlekcyjnej,</w:t>
            </w:r>
          </w:p>
          <w:p>
            <w:pPr>
              <w:pStyle w:val="NormalnyWeb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Korzystanie z szafek uczniowskich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celu przechowywania materiałów szkolny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Pogadanki z rodzicami na temat profilaktyki wad postaw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Badania wad postawy u dzieci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igienistka,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 WDŻ, pedagog, nauczyciele świetli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na zasady higieny osobistej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ie, jak przestrzegać zdrowego stylu życia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ozumie, jak ważne dla zdrowia są właściwe nawyki żywieniowe, zdrowa żywność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ozumie znaczenie higieny osobistej dla funkcjonowania organizmu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trafi wyjaśnić, czym grozi niewłaściwe odżywianie i niehigieniczny tryb życia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potrafi stosować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sady higieny w codziennym życiu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czeń dba o swoje zdrowie fizyczne i psychiczne, wie jak je chronić, wie jakie mogą być skutki nieprawidłowych zachowań zdrowotn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skazuje źródła stresu najczęściej występujące w środowisku życia młodego człowieka oraz w szkol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skazuje pozytywne aspekty oddziaływania stresu i przykłady, kiedy stres może stać się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bezpieczny dla zdrowia człowieka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skazuje choroby i dolegliwości będące skutkiem nadmiernego stresu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yjaśnia sposoby postępowania pozwalające łagodzić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utki nadmiernego stresu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trafi organizować sobie we właściwy sposób czas wol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reowanie zdrowego, bezpiecznego i przyjaznego środowiska szkoły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, Kształtowanie przyjaznego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klimatu w szkole, budowanie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prawidłowych relacji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rówieśniczych oraz relacji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uczniów i nauczycieli, a także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nauczycieli, rodziców i uczniów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Uczestnictwo w grupie: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zapoznanie z normami, regułami kulturalnego współżycia i zasadami obowiązującymi w szkole,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b) budowanie współpracy w zespole,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) wpajanie zasad moralnych i etycznych, 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d)uczenie poczucia odpowiedzialności za własne zachowanie,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e) kształtowanie umiejętności rozwiązywania konfliktów,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f) uwrażliwianie na krzywdę drugiego człowieka, zaufanie wobec innych.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g) zwiększanie świadomości uczniów na temat powstawania, funkcjonowania, przejawów           i skutków dyskryminacji oraz narzędzi ich zwalczania,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h)  integrowanie środowiska szkoły, w tym uczniów                       z niepełnosprawnościami, przewlekle chorych, odmiennych kulturowo,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i) </w:t>
            </w:r>
            <w:r>
              <w:rPr>
                <w:bCs/>
                <w:color w:val="000000"/>
              </w:rPr>
              <w:t>rozwijanie kompetencji społecznych uczniów,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wspieranie ich działalności wolontarystycznej,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j)rozwijanie kompetencji wychowawczych nauczycieli            i rodziców,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k) zwiększanie roli rodziców   </w:t>
              <w:br/>
              <w:t>w szkole,</w:t>
            </w:r>
          </w:p>
          <w:p>
            <w:pPr>
              <w:pStyle w:val="NormalnyWeb"/>
              <w:spacing w:before="0" w:after="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awiązywanie i rozwijanie nieagresywnych kontaktów oraz pozytywnych uczuć w stosunku do siebie nawzajem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stalanie kontraktów z uczniami, konsekwentne ich przestrzeganie przez uczniów i nauczyciel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ybór Samorządu świetlicowego – integracja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rszych uczniów z młodszym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strzeganie Statutu i regulaminów szkolnych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Egzekwowanie realizacji obowiązku szkolnego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rganizowanie zajęć dla uczniów: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jęcia integracyjne,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wzmacnianie własnej wartości, - rozwijanie empatii i zrozumienia oraz właściwych relacji z innymi,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uczenie zachowań asertywnych, uświadamianie uczniom negatywnych skutków nacisku grupowego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ealizacja zajęć -Wychowanie do życia w rodzinie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jęcia warsztatow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wadzone przez zaproszonych gości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               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 WDŻ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świetlic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, nauczyciel techniki, higienistka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szanuje dorosłych, młodszych i rówieśników, okazuje im to w słowach i działaniu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przestrzega zasad fair play i potrafi zaakceptować osoby mniej sprawne fizycznie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nawykowo stosuje zwroty grzecznościowe,</w:t>
            </w:r>
          </w:p>
          <w:p>
            <w:pPr>
              <w:pStyle w:val="NormalnyWeb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- szanuje pracę innych i wytwory tej pracy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ma poczucie przynależności do klasy/grupy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chce i wyraża potrzebę działania w klasie/ grupie rówieśniczej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współtworzy i respektuje normy grupowe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jest odpowiedzialny za własne zachowanie i współodpowiedzialny za działanie grupy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potrafi kulturalnie odnosić się do starszych i rówieśników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wie do kogo może zwrócić się o pomoc w wypadku kłopotów szkolnych i rodzinny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czeń czuje że szkoła jest przyjaznym dla niego miejscem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trafi nawiązać więzi nieformalne z nauczycielami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bierze udział w działaniach szkolnego wolontariatu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Ja i moja rodzina.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Dbamy o bezpieczeństw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Kształtowanie bezpiecznych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zachowań dzieci w różnych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sytuacjach życiowych: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zapobieganie wypadkom</w:t>
            </w:r>
          </w:p>
          <w:p>
            <w:pPr>
              <w:pStyle w:val="NormalnyWeb"/>
              <w:spacing w:before="28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b) udzielenie pierwszej pomoc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- Rozwiązywanie kryzysów rozwojowych i życiowych uczniów związanych m.in. z wyjazdami rodziców za granicę, a także przemocą w rodzinie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mawianie zasad zachowania           w ruchu drogowym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najomość znaków drogowych (spacery w okolicach szkoły, droga na pływalnię, wycieczki)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jęcia warsztatowe, udział w programach dotyczących bezpieczeństwa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ealizacja zajęć -Wychowanie do życia w rodzinie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prowadzenie egzaminu na kartę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werową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strzeganie regulaminu wycieczek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czenie i przestrzeganie procedur postępowania w czasie wypadków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Aktywne dyżury nauczycieli w czasie przerw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spółpraca z instytucjami wspierającymi działania szkoły z zakresu profilaktyki i bezpieczeństwa: policją, sądem, poradnią psychologiczno- pedagogiczną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itp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ozumie pojęcie rodziny  i ma poczucie przynależności do rodziny,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na funkcje rodzin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ma własną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zję idealnego domu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rodziny)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ma świadomość znaczenia więzi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dzinnych, dostrzega wzajemn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lacje między członkami rodziny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adzi sobie w trudnych sytuacjach życiowy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przewiduje różne sytuacje i unika zagrożeń,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trafi udzielić pierwszej pomoc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strzega regulaminów i procedur szkolny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bezpiecznie uczestniczy w ruchu pieszym i rowerowym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pobieganie problemom i sytuacjom problemowym dzieci        i młodzieży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. Unikamy zagrożeń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Prowadzenie działań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uprzedzających mających na celu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przeciwdziałanie pojawieniu się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zachowań ryzykown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Propagowanie wiedzy na temat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zagrożeń i uzależnień, na które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narażeni są uczniowie(alkohol,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nikotyna, leki, dopalacze,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narkotyki i ich wpływ na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organizm)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Kształtowanie postaw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asertywn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Zagrożenia wynikające z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kontaktu z grupami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nieformalnymi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6. Profilaktyk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zemocy i agresji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Edukacja na temat przemocy                i agresji: mechanizmów, skutków   i sposobów przeciwdziałania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gadanki profilaktyczne propagujące wiedzę z zakresu unikania zagrożeń dzieci i młodzieży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kazywanie negatywnych skutków uzależnień -szkodliwości zdrowotnych   i społecznych, które za sobą niosą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ozwijanie umiejętności radzenia sobie w sytuacjach trudn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jęcia warsztatowe na godzinach wychowawczych -wdrażanie elementó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gramów profilaktyczno – wychowawcz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opagowanie zdrowego stylu życia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ealizacja zajęć - Wychowanie do życia w rodzinie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Nabywanie umiejętności opierania się naciskom otoczenia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Rozwijanie umiejętności radzenie sobie ze stresem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Indywidualne rozmowy z uczniam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Aktywne dyżury nauczycieli czasie przerw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Współpraca z instytucjami wspierającymi działania szkoły z zakresu profilaktyki i bezpieczeństwa: policją, sądem, poradnią psychologiczno- pedagogiczną, Urzędem Miasta Rybnika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ealizacja na godzinach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zych (opracowani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wnątrzklasowych kontraktów  i zasad współżycia w szkole) zgodnie z Programem Wychowawczo - Profilaktycznym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jęcia warsztatowe na godzinach wychowawczych, wdrażani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ementów programó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ilaktyczno-wychowawcz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Indywidualne rozmowy z uczniam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Aktywne dyżury nauczycieli w czasie przerw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ealizacja zajęć-Wychowanie. do życia w rodzini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 WDŻ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świetlic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jest asertywn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skazuje negatywne skutki palenia papierosów, picia alkoholu, środkó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sychoaktywnych oraz uzależnienia od komputera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trwala postawę odrzucającą wszelkie używki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nosi odpowiedzialność za swoje zachowani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na negatywne skutki wpływu używek i trucizn na organizm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trafi podjąć właściwą decyzję związaną z przeciwdziałaniem uzależnieniom od różnych substancji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zna formy odmawiania innym osobom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trafi w miarę możliwości właściwie rozwiązywać konflikt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mie radzić sobie z własną i cudzą agresją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eaguje na wszelkie przejawy agresji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ształtowanie pozytywnych postaw społecznych.</w:t>
            </w:r>
          </w:p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.Budowanie systemu wartośc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. Miłość, przyjaźń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koleżeństwo, tolerancja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.Podnoszenie kultur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osobistej uczniów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4.Eliminowanie wulgaryzmów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aktów wandalizmu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5.Wzmacnianie poczucia odpowiedzialności za mienie własne i społeczne.</w:t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6. Zapoznanie z obowiązującymi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regulaminami szkolnymi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prawami i obowiązkami ucznia.</w:t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 Zaangażowanie uczniów do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współpracy z biblioteką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czenie rozpoznawania i kierowania się podstawowymi wartościam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owadzenie zajęć o charakterze prospłecznym – kształtowanie postaw szacunku, empatii, tolerancj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strzeganie i uaktualnianie szkolnego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ystemu oceny zachowania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Stała obserwacja i kontrola zachowań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zytywnych i negatywnych uczniów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poznanie uczniów z regulaminami pracowni, obiektów szkolnych, zasadami ich użytkowania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ta zajęć pozalekcyjn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Podejmowanie działań na rzecz klasy i szkoły oraz środowiska lokalnego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Prezentowanie osiągnięć uczniów na forum szkoły i środowiska lokalnego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Organizowanie wyborów do SU, praca w samorządach klasow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Organizowanie wycieczek, imprez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sady dobrego zachowania             w świetlicy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Aktywne dyżury nauczycieli w czasie przerw.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Realizacja zajęć -Wychowanie do życia w rodzinie.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poznanie uczniów z uczniów ze Statutem szkoły i innymi regulaminam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świadamianie praw oraz obowiązków ucznia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Organizowanie zajęć na temat praw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obowiązków ucznia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Szerzenie idei demokracji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 poszanowania praw człowieka, 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Uświadamianie istnienia dokumentów prawnych regulujących prawa człowieka - Powszechna Deklaracja Pra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złowieka, Europejska Konwencja Praw Człowieka, Konwencja Praw Dziecka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Kształtowanie postaw przestrzegania praw, zasad, regulaminów,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Konsekwentne egzekwowanie przez wszystkich nauczycieli            i pracowników szkoły zasad zachowania w szkole i poza nią.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angażowanie uczniów z Koła Bibliotecznego do obsługi młodszych czytelników, drobnych prac bibliotecznych, prac porządkowych; nauka czynności introligatorskich - naprawa książek zniszczonych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yrabianie poczucia odpowiedzialności za wspólne dobro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szanowanie cudzej pracy i praw wynikających z ochrony prawa autorskiego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Kształtowanie pozytywnych postaw wobec samego siebie i innych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strzeganie norm współżycia społecznego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opagowanie działalności na rzecz klasy, szkoły, społeczności lokalnej, promowanie uczniów wykonujących prace społeczne,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Współpraca z uczniami należącymi do Samorządu Uczniowskiego,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 WDŻ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świetlicy,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pedagog, bibliotekarze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pracownicy szkoły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Bibliotekarze,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wychowawcy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rzestrzega norm etycznych i moralnych obowiązujących w społeczeństwi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stosuje zasady koleżeństwa i przyjaźni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zna i rozumie pojęcia: obowiązek, tolerancja, godność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dostrzega różnice między ludźmi i akceptuje je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rozróżnia dobro i zło w sytuacjach codziennych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 odpowiednio reaguje,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eliminuje ze swojego języka wulgaryzmy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jest współodpowiedzialny za mienie społeczne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jest świadomy swoich praw i obowiązków, 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t>- zna regulaminy szkolne i stosuje się do nich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Uczeń aktywnie angażuje się do współpracy z biblioteką. Ma poczucie odpowiedzialności za przyjęte zadania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spółuczestnictwo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iców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 szkolnym procesie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chowawczy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.Zapoznanie rodziców ze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Statutem szkoły. Zapoznanie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rodziców   z Programem 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Wychowawczo - Profilaktycznym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Współpraca i współdziałanie            z  rodzicami uczniów mających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kłopoty: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a) wychowawcze</w:t>
            </w:r>
          </w:p>
          <w:p>
            <w:pPr>
              <w:pStyle w:val="NormalnyWeb"/>
              <w:spacing w:before="0" w:after="0"/>
              <w:ind w:lef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>b) dydaktyczn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 dzieckiem.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Rozwijanie systemu pomocy   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materialnej i społecznej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ebrania z rodzicami, pedagogizacja rodziców, zajęcia otwarte, pogadank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dywidualne rozmowy z rodzicami.    - Kierowanie uczniów do Placówki Wsparcia   Dzien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erowanie rodzin do placówek wspierających rodzinę: OPS, PP-P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CPR, Ośrodek Interwencji Kryzysowej, itp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dzielanie pomocy materialnej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niom z rodzin znajdujących się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rudnej sytuacji materialnej: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stypendia szkolne,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wyprawki,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dofinansowanie do obiadów (OPS)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wyjazdy na wypoczynek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nioskowanie do Sądu o wgląd w sytuację rodzinną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Współpraca z Kuratorami, Policj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Wychowawcy, nauczyciele, nauczyciele świetlicy, pedagog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Angażowanie rodziców do współpracy ze szkołą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spółudział rodziców w tworzeniu programów i planów pracy szkoły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poszerzenie wiedzy rodziców na temat prawidłowości rozwoju i zaburzeń zdrowia psychicznego dzieci i młodzieży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spieranie indywidualnego rozwoju ucznia stosownie do jego potrzeb i możliwośc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.Pomoc uczniom mającym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roblemy z nauką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Kształtowanie umiejętności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efektywnego przyswajania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wiedzy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Prowadzenie obserwacji            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i  diagnozy uczniów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Zapewnienie pomocy uczniom 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o specjalnych potrzebach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edukacyjn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5.Praca z uczniem zdolnym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Rozwijanie zainteresowań         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i  uzdolnień uczniów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moc koleżeńska w klasie i świetlicy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Kierowanie uczniów, na wniosek rodziców do PP -P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Doskonalenie systemu diagnozy i terapii pedagogicznej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Indywidualizacja programu nauczania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poznanie uczniów z zasadami oraz nowoczesnymi metodami uczenia się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jęcia specjalistyczne zgodnie z orzeczeniami i opiniami PP -P :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jęcia korekcyjno-kompensacyjne,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jęcia dydaktyczno-wyrównawcze,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jęcia logopedyczne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jęcia rewalidacyjne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Konsultacje z pracownikami PP-P            w Rybniku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Współpraca z rodzicam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Zajęcia umożliwiające rozpoznanie swoich możliwości i predyspozycji zawodowych, poznanie dostępnych ścieżek kształcenia, świata zawodów, czy rynku pracy.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Informacje o ofercie zajęć pozalekcyjnych, konkursach, zawodach, olimpiada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rganizowanie różnorodnych zajęć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zalekcyjn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Edukacja czytelnicza, promowanie czytelnictwa poprzez prace pedagogiczna biblioteki – konkursy, wystawy, lekcje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dział uczniów w projektach, programach, konkursach edukacyjn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Wychowawcy, nauczyciele, nauczyciele świetlicy, pedagog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czeń: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jest objęty indywidualnymi standardami wymagań, na miarę jego możliwości edukacyjny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trzymuje pomoc i wsparcie w pokonywaniu trudności w nauce i rozwiązywaniu problemów osobisty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na swoje uzdolnienia i potrafi je wykorzystać w praktyc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widzi potrzebę dbania o własny rozwój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nabywa wiedzę i umiejętności ułatwiające poruszanie się w przyszłości po rynku prac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umiejętnie korzysta z dóbr kultur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ma świadomość swoich wad i zalet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ozwija swoje zainteresowania i uzdolnienia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bierze udział w dodatkowych zajęciach pozalekcyjnych, zgodnych ze swoimi zainteresowaniami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chętnie podejmuje wysiłek intelektualny, czuje się zmotywowany i docenion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eprezentuje szkołę na zewnątrz, zdaje sobie sprawę z użyteczności kształcenia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pobieganie zagrożeniom związanym  z korzystania   z komputera, Internetu,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lefonii komórkowej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Kształtowanie umiejętności uczniów w zakresie prawidłowego funkcjonowania w środowisku cyfrowym, w szczególności tzw. nowych mediów.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Wdrażanie sposobów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Bezpiecznego korzystania  z nich.                                         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jęcia warsztatowe na godzinach wychowawcz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czenie bezpiecznego korzystania            z mediów na zajęciach komputerow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edagogizacja rodziców: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prelekcje na temat zagrożeń w cyberprzestrzeni,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ind w:left="584" w:hanging="357"/>
              <w:rPr>
                <w:color w:val="000000"/>
              </w:rPr>
            </w:pPr>
            <w:r>
              <w:rPr>
                <w:color w:val="000000"/>
              </w:rPr>
              <w:t>zapoznanie rodziców ze stronami internetowymi bezpiecznymi dla dziec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poznanie uczniów z bazą programów antywirusowych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Profilaktyka uzależnień od gier komputerowych, Internetu, hazardu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informatyki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trafi bezpiecznie korzystać z mediów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rozpoznaje problem uzależnienia od mediów cyfrowy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na inne zagrożenia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wiązane z niewłaściwym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rzystaniem z komputera      i Internetu (cyberprzemoc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rnografia, gry komputerow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zujące na przemocy, i in.)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ształtowanie więzi                 z krajem ojczystym,  poszanowanie dla dziedzictwa narodowego oraz innych kultur                  i tradycj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Kształtowanie poczucia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przynależności do wspólnoty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narodowej oraz postawy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patriotycznej.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Integrowanie społeczności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uczniowskiej poprzez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organizowanie obchodów świąt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narodowych i innych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uroczystośc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 xml:space="preserve">Poznanie tradycji, historii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szkoły i najbliższej okolicy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dział uczniów w konkursach </w:t>
              <w:br/>
              <w:t xml:space="preserve">   o tematyce historycznej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kształtujących postawy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atriotyczne i obywatelskie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Budowanie więzi ze wspólnotą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lokalną, narodową, europejską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ktywne włączanie się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w lokalne i ogólnopolskie akcje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społeczne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ychowanie w duchu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tolerancj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yrabianie postawy szacunku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dla polskiego dziedzictwa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kulturowego, historycznego i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tradycji narodowych.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. Kształtowanie postaw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patriotyzmu wobec "małej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ojczyzny".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Propagowanie tematyki  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europejskiej wśród uczniów i   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nauczycieli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rganizowanie uroczystości szkolnych – obrzędowość szkolna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spółpraca z rodzicami                           i przedstawicielami środowiska lokalnego w organizowaniu przedsięwzięć szkolny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dział w projektach dzielnicowy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dział w programach i projektach unijny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dział w akcjach o charakterze patriotycznym, obywatelskim i charytatywnym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Przygotowywanie uczniów do konkursów i reprezentowania szkoły,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Organizowanie wycieczek: historycznych, krajoznawczych, muzealnych, udział </w:t>
              <w:br/>
              <w:t xml:space="preserve">w turniejach, konkursach,                 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arsztaty i lekcje kształtujące postawę  tolerancji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hd w:fill="FAFAFA" w:val="clear"/>
              </w:rPr>
              <w:t xml:space="preserve">Poznawanie patriotycznych postaw z literatury, historii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Aktywny udział w uroczystościach: 11 listopada, 3 Maja.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Wystawy, gazetki poświęcone rocznicom historyczno-kulturalnym kraju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Tworzenie biblioteczki regionalnej.- Inspirowanie uczniów do poznania przeszłości Rybnika.</w:t>
            </w:r>
          </w:p>
          <w:p>
            <w:pPr>
              <w:pStyle w:val="Normalny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Gromadzenie i eksponowanie materiałów o Korczaku. Organizowanie konkursów o naszym patronie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 nauczyciele, bibliotekarze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ma poczucie przynależności do wspólnoty narodowej,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ykazuje postawę patriotyczną poprzez organizowanie i udział w  obchodach świąt narodowych i innych uroczystościach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na  tradycję, historię szkoły i  najbliższej okolic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czestniczy w konkursach o tematyce historycznej kształtujących postawy patriotyczne i obywatelski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buduje więzi ze społeczeństwem lokalnym, narodowym, europejskim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aktywnie włącza się w lokalne i ogólnopolskie akcje społeczn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bierze aktywny udział w uroczystościach szkolnych,  zna symbole narodowe i wie jak się wobec nich zachować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czuje się członkiem społeczności lokalnej, obywatelem Polski i Europ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uczeń zna tradycję szkoły,   z dumą ją reprezentuje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jest tolerancyjny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jest przygotowany do świadomego udziału                      w kultywowaniu tradycji historycznej kraju i regionu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zna biografię naszego Patrona. </w:t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Cs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5z0">
    <w:name w:val="WW8Num35z0"/>
    <w:qFormat/>
    <w:rPr>
      <w:bCs/>
      <w:color w:val="000000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Cs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43z0">
    <w:name w:val="WW8NumSt43z0"/>
    <w:qFormat/>
    <w:rPr>
      <w:rFonts w:ascii="Symbol" w:hAnsi="Symbol" w:cs="Symbol"/>
      <w:lang w:val="en-U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ambria" w:hAnsi="Cambria" w:cs="Cambria"/>
      <w:sz w:val="24"/>
      <w:szCs w:val="24"/>
      <w:lang w:val="pl-PL" w:bidi="ar-SA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Znak3">
    <w:name w:val="Znak Znak"/>
    <w:qFormat/>
    <w:rPr>
      <w:rFonts w:ascii="Cambria" w:hAnsi="Cambria" w:cs="Cambria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eastAsia="zh-CN"/>
    </w:rPr>
  </w:style>
  <w:style w:type="character" w:styleId="MapadokumentuZnak">
    <w:name w:val="Mapa dokumentu Znak"/>
    <w:qFormat/>
    <w:rPr>
      <w:rFonts w:ascii="Tahoma" w:hAnsi="Tahoma" w:cs="Tahoma"/>
      <w:shd w:fill="000080" w:val="clear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Calibri" w:cs="Mangal"/>
      <w:color w:val="auto"/>
      <w:kern w:val="2"/>
      <w:sz w:val="24"/>
      <w:szCs w:val="36"/>
      <w:lang w:val="pl-PL" w:eastAsia="zh-CN" w:bidi="hi-I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9:00Z</dcterms:created>
  <dc:creator>admin</dc:creator>
  <dc:description/>
  <cp:keywords/>
  <dc:language>en-US</dc:language>
  <cp:lastModifiedBy>Justyna Pustelnik</cp:lastModifiedBy>
  <cp:lastPrinted>2024-09-17T12:50:00Z</cp:lastPrinted>
  <dcterms:modified xsi:type="dcterms:W3CDTF">2024-09-19T11:39:00Z</dcterms:modified>
  <cp:revision>2</cp:revision>
  <dc:subject/>
  <dc:title>PROGRAM WYCHOWAWCZO - PROFILAKTYCZY</dc:title>
</cp:coreProperties>
</file>