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  <w:t xml:space="preserve">                                     </w:t>
      </w:r>
      <w:r>
        <w:rPr>
          <w:b/>
          <w:bCs/>
          <w:sz w:val="32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28650</wp:posOffset>
            </wp:positionV>
            <wp:extent cx="124714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 xml:space="preserve">Harmonogram organizacji zajęć rozwijających – godzin do dyspozycji dyrektor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32"/>
          <w:szCs w:val="28"/>
        </w:rPr>
        <w:t xml:space="preserve">                 </w:t>
      </w:r>
      <w:r>
        <w:rPr>
          <w:b/>
          <w:bCs/>
          <w:sz w:val="32"/>
          <w:szCs w:val="28"/>
        </w:rPr>
        <w:t>od 02.09.2024r.</w:t>
      </w:r>
    </w:p>
    <w:tbl>
      <w:tblPr>
        <w:tblW w:w="1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01"/>
        <w:gridCol w:w="485"/>
        <w:gridCol w:w="3059"/>
        <w:gridCol w:w="972"/>
        <w:gridCol w:w="2789"/>
        <w:gridCol w:w="11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Kółko „Przyjaciele Zippieg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1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Roksana Ku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niedziałek 12.50 – 13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 „Myślę i liczę – zabawowo i naukowo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2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Wiesława Kud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wartek 11.45 – 12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 "Jestem mistrzem programowania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2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Dagmara Jaskół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roda 11.45 – 12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Kółko matemat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3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Roksana Ku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ątek 11.45 – 12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 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3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Małgorzata Chruś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wartek 12.50 – 13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Kółko historycz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5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Andrzej Goj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ątek 7.10 – 7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5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zcionka tekstu podstawowego;Cambria" w:ascii="Czcionka tekstu podstawowego;Cambria" w:hAnsi="Czcionka tekstu podstawowego;Cambria"/>
              </w:rPr>
              <w:t>Martyna Gna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roda 13.40 – 14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 „Teatr z klasą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6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Urszula Had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roda 13.40 – 15.15 (co 2 tygodni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 „Teatr z klasą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6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Katarzyna Roży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roda 13.40 – 15.15 (co 2 tygodni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7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Anna Mitrę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wartek 8.00 – 8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Innowacja pedagogiczna „Z angielskim dookoła świata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/>
              <w:t>8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zcionka tekstu podstawowego;Cambria" w:hAnsi="Czcionka tekstu podstawowego;Cambria" w:cs="Czcionka tekstu podstawowego;Cambria"/>
              </w:rPr>
            </w:pPr>
            <w:r>
              <w:rPr>
                <w:rFonts w:cs="Czcionka tekstu podstawowego;Cambria" w:ascii="Czcionka tekstu podstawowego;Cambria" w:hAnsi="Czcionka tekstu podstawowego;Cambria"/>
              </w:rPr>
              <w:t>Monika Szul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ątek 8.00 – 8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6:00Z</dcterms:created>
  <dc:creator>Justyna Pustelnik</dc:creator>
  <dc:description/>
  <cp:keywords/>
  <dc:language>en-US</dc:language>
  <cp:lastModifiedBy>dyrektor</cp:lastModifiedBy>
  <cp:lastPrinted>2024-09-17T13:24:00Z</cp:lastPrinted>
  <dcterms:modified xsi:type="dcterms:W3CDTF">2024-09-17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