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i/>
          <w:i/>
          <w:sz w:val="1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8270</wp:posOffset>
            </wp:positionV>
            <wp:extent cx="1498600" cy="16744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2"/>
        </w:rPr>
        <w:t xml:space="preserve">                     </w:t>
      </w:r>
    </w:p>
    <w:p>
      <w:pPr>
        <w:pStyle w:val="TextBody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spacing w:lineRule="auto" w:line="276" w:before="0" w:after="0"/>
        <w:rPr>
          <w:b/>
          <w:b/>
          <w:bCs/>
          <w:i/>
          <w:i/>
          <w:smallCaps/>
          <w:color w:val="C00000"/>
          <w:sz w:val="12"/>
          <w:szCs w:val="22"/>
        </w:rPr>
      </w:pPr>
      <w:r>
        <w:rPr>
          <w:b/>
          <w:bCs/>
          <w:i/>
          <w:smallCaps/>
          <w:color w:val="C00000"/>
          <w:sz w:val="1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mallCaps/>
          <w:color w:val="C00000"/>
          <w:sz w:val="44"/>
        </w:rPr>
      </w:pPr>
      <w:r>
        <w:rPr>
          <w:b/>
          <w:bCs/>
          <w:smallCaps/>
          <w:color w:val="C00000"/>
          <w:sz w:val="44"/>
          <w:lang w:val="pl-PL"/>
        </w:rPr>
        <w:t xml:space="preserve">             </w:t>
      </w:r>
      <w:r>
        <w:rPr>
          <w:b/>
          <w:bCs/>
          <w:smallCaps/>
          <w:color w:val="C00000"/>
          <w:sz w:val="44"/>
        </w:rPr>
        <w:t xml:space="preserve">HARMONOGRAM IMPREZ I UROCZYSTOŚCI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i/>
          <w:i/>
          <w:iCs/>
          <w:color w:val="C00000"/>
          <w:sz w:val="44"/>
        </w:rPr>
      </w:pPr>
      <w:r>
        <w:rPr>
          <w:b/>
          <w:bCs/>
          <w:smallCaps/>
          <w:color w:val="C00000"/>
          <w:sz w:val="44"/>
          <w:lang w:val="pl-PL"/>
        </w:rPr>
        <w:t xml:space="preserve">     </w:t>
      </w:r>
      <w:r>
        <w:rPr>
          <w:b/>
          <w:bCs/>
          <w:smallCaps/>
          <w:color w:val="C00000"/>
          <w:sz w:val="44"/>
        </w:rPr>
        <w:t>SZKOLNYCH I PRZEDSZKOLNYCH</w:t>
      </w:r>
    </w:p>
    <w:p>
      <w:pPr>
        <w:pStyle w:val="TextBody"/>
        <w:spacing w:before="0" w:after="0"/>
        <w:rPr/>
      </w:pPr>
      <w:r>
        <w:rPr>
          <w:b/>
          <w:bCs/>
          <w:smallCaps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mallCaps/>
          <w:color w:val="1F4E79"/>
          <w:sz w:val="2"/>
        </w:rPr>
      </w:pPr>
      <w:r>
        <w:rPr>
          <w:b/>
          <w:bCs/>
          <w:smallCaps/>
          <w:color w:val="1F4E79"/>
          <w:sz w:val="36"/>
        </w:rPr>
        <w:t xml:space="preserve">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mallCaps/>
          <w:color w:val="1F4E79"/>
          <w:sz w:val="36"/>
          <w:lang w:val="pl-PL"/>
        </w:rPr>
      </w:pPr>
      <w:r>
        <w:rPr>
          <w:b/>
          <w:bCs/>
          <w:smallCaps/>
          <w:color w:val="1F4E79"/>
          <w:sz w:val="36"/>
          <w:lang w:val="pl-PL"/>
        </w:rPr>
        <w:t xml:space="preserve">     </w:t>
      </w:r>
      <w:r>
        <w:rPr>
          <w:b/>
          <w:bCs/>
          <w:smallCaps/>
          <w:color w:val="1F4E79"/>
          <w:sz w:val="36"/>
        </w:rPr>
        <w:t>W  ROKU  SZKOLNYM  202</w:t>
      </w:r>
      <w:r>
        <w:rPr>
          <w:b/>
          <w:bCs/>
          <w:smallCaps/>
          <w:color w:val="1F4E79"/>
          <w:sz w:val="36"/>
          <w:lang w:val="pl-PL"/>
        </w:rPr>
        <w:t>4</w:t>
      </w:r>
      <w:r>
        <w:rPr>
          <w:b/>
          <w:bCs/>
          <w:smallCaps/>
          <w:color w:val="1F4E79"/>
          <w:sz w:val="36"/>
        </w:rPr>
        <w:t xml:space="preserve"> / 202</w:t>
      </w:r>
      <w:r>
        <w:rPr>
          <w:b/>
          <w:bCs/>
          <w:smallCaps/>
          <w:color w:val="1F4E79"/>
          <w:sz w:val="36"/>
          <w:lang w:val="pl-PL"/>
        </w:rPr>
        <w:t>5</w:t>
      </w:r>
    </w:p>
    <w:p>
      <w:pPr>
        <w:pStyle w:val="TextBody"/>
        <w:spacing w:before="0" w:after="0"/>
        <w:jc w:val="center"/>
        <w:rPr>
          <w:b/>
          <w:b/>
          <w:bCs/>
          <w:smallCaps/>
          <w:color w:val="1F4E79"/>
          <w:sz w:val="36"/>
          <w:lang w:val="pl-PL"/>
        </w:rPr>
      </w:pPr>
      <w:r>
        <w:rPr>
          <w:b/>
          <w:bCs/>
          <w:smallCaps/>
          <w:color w:val="1F4E79"/>
          <w:sz w:val="36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cja imprez i uroczystości szkolnych i przedszkolnych</w:t>
      </w:r>
    </w:p>
    <w:p>
      <w:pPr>
        <w:pStyle w:val="TextBody"/>
        <w:spacing w:before="0" w:after="0"/>
        <w:jc w:val="center"/>
        <w:rPr>
          <w:b/>
          <w:b/>
          <w:bCs/>
          <w:smallCaps/>
          <w:color w:val="1F4E79"/>
          <w:sz w:val="18"/>
        </w:rPr>
      </w:pPr>
      <w:r>
        <w:rPr>
          <w:b/>
          <w:bCs/>
          <w:smallCaps/>
          <w:color w:val="1F4E79"/>
          <w:sz w:val="1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"/>
        <w:gridCol w:w="4369"/>
        <w:gridCol w:w="283"/>
        <w:gridCol w:w="3119"/>
        <w:gridCol w:w="425"/>
        <w:gridCol w:w="2835"/>
        <w:gridCol w:w="567"/>
        <w:gridCol w:w="2268"/>
      </w:tblGrid>
      <w:tr>
        <w:trPr>
          <w:trHeight w:val="89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IMPREZ I UROCZYSTOŚCI SZKOL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80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roczyste rozpoczęcie roku szkolnego 2024/202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  <w:br/>
              <w:t>Z-ca dyrektor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Jaskóła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. Szczę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7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owanie na ucz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Jaskół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za św. Z okazji rozpoczęcia nowego roku szkolnego 2024/2025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  <w:br/>
              <w:t>Z-ca dyrektora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12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uropejski Dzień Języków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Chruśni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zuli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Gojn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zesień</w:t>
            </w:r>
            <w:r>
              <w:rPr>
                <w:rFonts w:cs="Times New Roman" w:ascii="Times New Roman" w:hAnsi="Times New Roman"/>
              </w:rPr>
              <w:t xml:space="preserve">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Patro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Zien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Roży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Wdowi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left="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ździerni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zień Edukacji Narodowe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Gamo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. Ku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ździerni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owy Dzień Tabliczki Mnoże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dowiak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Wieczor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ździerni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chody Dnia Niepodległoś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 Gna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. Zient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istopad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3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eł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ożyk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U. Hadam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Ogroc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masze świątecz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. Skaba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Zientek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. Gnatek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Jakimczu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  2024 i kwiecień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Śląski w klasach I – III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Jaskół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zczę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el wychowawczy podsumowujący I półrocz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udl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. Jaskół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narodowy Dzień Matematyki i Liczby P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Wdowia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. Wieczor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tanie wiosny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chowawcy klas I-I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chody Dnia Ziemi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 Nowobils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Zien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.Skab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chody Dnia Pamięci Żołnierzy Wyklęt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 Gnat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Wiedzy o Zdrowiu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r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. Kud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/kwiecień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</w:rPr>
              <w:t>Rocznica Chrztu Pols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</w:rPr>
              <w:t>M. Gnat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kwiecień 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chody Uchwalenia Konstytucji 3 Maj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. Gnat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yn środowiskowy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zyscy nauczyc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j/czerwi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szkolny konkurs „ Nasze zdrowie w naszych rękach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. Skaba, I. Zient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półr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y Dnia Dziec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-I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klasowe rozgrywki sportowe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Skaba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. Naglik,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 Szul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 wychowawczy podsumowujący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I półrocz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udl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. Jaskół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roczyste zakończenie roku szkolneg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Gamo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. Ku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1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sza św. Z okazji zakończenia roku szkolnego 2024/20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  <w:br/>
              <w:t>Z-ca dyrektor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GANIZACJA IMPREZ I UROCZYSTOŚCI PRZEDSZKOLNYCH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OBY REALIZ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rop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wanie na przedszkola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Chłopa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zwierzą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y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ostaci z baj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Zdrowego Śniad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Niepodległośc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luszowego Mis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ór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opłatk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ad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karnawał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biet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tematy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y dzień wios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Zie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rchewki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łużby zdrow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siąż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wielkanoc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traża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ibliotekar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Rodzi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ziec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wychowawc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ne dodatkowe zadania nauczycieli</w:t>
      </w:r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4677"/>
        <w:gridCol w:w="2552"/>
      </w:tblGrid>
      <w:tr>
        <w:trPr>
          <w:trHeight w:val="634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ZADANIA NAUCZYCIELI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4677"/>
        <w:gridCol w:w="2552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a Szkoł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itrę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a Przedszko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arszo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sztandaru Zespoł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ien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amorządu Uczniows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askóła, M.Szczę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ant zebrań Rady Pedagogicz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uś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un profilu Zespołu na Facebook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natek,  M. Zamel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witryny szkolnej i przedszkol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dowiak, J.Samb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ściennych gazete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ię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(ho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. Gryt, M. Skaba, M. Ogórczyk</w:t>
            </w:r>
          </w:p>
          <w:p>
            <w:pPr>
              <w:pStyle w:val="Normal"/>
              <w:ind w:left="321" w:hanging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piekunowie SU, W. Kudla, R.Ku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U. Hadam, M. Chruśnik, I. Zientek</w:t>
            </w:r>
          </w:p>
          <w:p>
            <w:pPr>
              <w:pStyle w:val="Normal"/>
              <w:ind w:left="321" w:hanging="321"/>
              <w:rPr/>
            </w:pPr>
            <w:r>
              <w:rPr>
                <w:sz w:val="22"/>
                <w:szCs w:val="22"/>
              </w:rPr>
              <w:t>d) wychowawcy grup, wicedyrektor ds. przedsz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cs="Lucida Sans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5:00Z</dcterms:created>
  <dc:creator>USER</dc:creator>
  <dc:description/>
  <cp:keywords/>
  <dc:language>en-US</dc:language>
  <cp:lastModifiedBy>Justyna Pustelnik</cp:lastModifiedBy>
  <cp:lastPrinted>2023-09-11T09:39:00Z</cp:lastPrinted>
  <dcterms:modified xsi:type="dcterms:W3CDTF">2024-09-19T10:55:00Z</dcterms:modified>
  <cp:revision>2</cp:revision>
  <dc:subject/>
  <dc:title>HARMONOGRAM IMPREZ I UROCZYSTOŚCI SZKOLNYCH I PRZEDSZKOLNYCH</dc:title>
</cp:coreProperties>
</file>